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Цунимахинская ООШ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2"/>
        <w:jc w:val="right"/>
        <w:rPr>
          <w:color w:val="0000FF"/>
        </w:rPr>
      </w:pPr>
      <w:r>
        <w:rPr>
          <w:bCs/>
          <w:color w:val="0000FF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Должностная инструкция учителя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изобразительного искусств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ституцию РФ; законы РФ, решения Правительства РФ и органов управления образованием по вопросам образования;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венцию о правах ребенка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Методику преподавания предмета и воспитательной работы; программы и учебни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права, научной организации труд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существление контроля над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удалять обучающегося с уро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одит паспортизацию своего кабинет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ганизует с уча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имает участие в смотре учебных кабине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 xml:space="preserve">РФ «Об образовании», «Типовым положением об общеобразователь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 xml:space="preserve">учреждении», Уставом школы, Коллективным договором, Правилами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 xml:space="preserve">внутреннего трудового распоряд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обучаю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  </w:t>
      </w:r>
      <w:r>
        <w:rPr>
          <w:b/>
          <w:color w:val="0000FF"/>
          <w:sz w:val="24"/>
          <w:szCs w:val="24"/>
        </w:rPr>
        <w:t>4. Ответственность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</w:t>
      </w:r>
      <w:r>
        <w:rPr>
          <w:b/>
          <w:color w:val="0000FF"/>
          <w:sz w:val="24"/>
          <w:szCs w:val="24"/>
        </w:rPr>
        <w:t>II. Требования к учителю изобразительного  искусства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Контролирует наличие у обучающихся альбомов для рисования и черч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2. Проверяет каждую работу у обучающихся всех классов. Работа выдается ученику либо на следующем уроке, либо через один-два урока после ее выполнени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3. Выставляет оценки в классный журнал за контрольные и наиболее значимые работы за то число, когда проводилась работ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4. Организует совместно с коллегами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5. Организует в течение года выставки творческих работ обучающихс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6:00Z</dcterms:created>
  <dc:creator>Сергей</dc:creator>
  <dc:description/>
  <cp:keywords/>
  <dc:language>en-US</dc:language>
  <cp:lastModifiedBy>user1</cp:lastModifiedBy>
  <cp:lastPrinted>2016-06-28T12:51:00Z</cp:lastPrinted>
  <dcterms:modified xsi:type="dcterms:W3CDTF">2016-10-18T09:51:00Z</dcterms:modified>
  <cp:revision>20</cp:revision>
  <dc:subject/>
  <dc:title/>
</cp:coreProperties>
</file>