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АЮ</w:t>
      </w:r>
    </w:p>
    <w:p>
      <w:pPr>
        <w:pStyle w:val="Tabletext"/>
        <w:jc w:val="right"/>
        <w:rPr/>
      </w:pPr>
      <w:r>
        <w:rPr>
          <w:color w:val="0000FF"/>
          <w:sz w:val="28"/>
          <w:szCs w:val="28"/>
        </w:rPr>
        <w:t>Директор МКОУ «Цунимахинская ООШ»</w:t>
      </w:r>
    </w:p>
    <w:p>
      <w:pPr>
        <w:pStyle w:val="Tabletext"/>
        <w:jc w:val="right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 Ахмедова З.З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Должностная  инструкция  учителя  информати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 xml:space="preserve">I. Общие требования к учителю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Учитель должен знать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- Конституцию РФ; законы РФ, решения Правительства РФ и органов управления образованием по вопросам образования;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- Конвенцию о правах ребенка;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Методику преподавания предмета и воспитательной работы; программы и учебник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Требования к оснащению и оборудованию учебных кабинетов и подсобных помещен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ные направления и перспективы развития образования и педагогической наук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ы права, научной организации труд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</w:t>
      </w:r>
      <w:r>
        <w:rPr>
          <w:b/>
          <w:color w:val="0000FF"/>
          <w:sz w:val="24"/>
          <w:szCs w:val="24"/>
        </w:rPr>
        <w:t>2. Выполнение должностных обязанностей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итель выполняет следующее должностные обязанности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Учитель обязан иметь тематический план работы по предмету в каждом классе на учебную четверть и рабочий план на каждый урок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обучаю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4. Отвечает за: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-  выполнение приказов «Об охране труда и соблюдении правил техники безопасности» и «Об обеспечении пожарной безопасности»;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безопасное проведение образовательного процесс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обучающихся по охране и безопасности труда»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уществление контроля за соблюдением правил (инструкций) по охране труда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6. Работает в экзаменационной комиссии по итоговой аттестации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Допускает в соответствии с Уставом учреждения администрацию школы на свои уроки в целях контроля за работо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8. Заменяет уроки отсутствующих учителей по распоряжению администраци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0. Соблюдает права и свободы обучающихся, содержащиеся в Законе РФ «Об образовании в Российской Федерации», Конвенции о правах ребен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1. Осуществляет связь с родителями обучающихся (или их законными представителями)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3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4. В соответствии с графиком дежурства по школе дежурит во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5. Проходит периодически бесплатные медицинские обследов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6. Соблюдает этические нормы поведения, является примером для обучающихся, воспитанников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7. Учителю запрещается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изменять по своему усмотрению расписание занят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тменять, удлинять или сокращать продолжительность уроков (занятий) и перемен между ним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удалять обучающегося с урок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курить в помещении школы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8. При выполнении учителем обязанностей заведующего учебным кабинетом учитель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оводит паспортизацию своего кабинет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рганизует с обучающимися работу по изготовлению наглядных пособ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разрабатывает инструкции по охране труда и технике безопасност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инимает участие в смотре учебных кабинетов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t xml:space="preserve">Педагогический работник имеет права, предусмотренные ТК РФ, законом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 xml:space="preserve">РФ «Об образовании в Российской Федерации», «Типовым положением об 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</w:rPr>
        <w:t>общеобразовательном учреждении», Уставом школы, Коллективным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                   </w:t>
      </w:r>
      <w:r>
        <w:rPr>
          <w:b/>
          <w:color w:val="0000FF"/>
          <w:sz w:val="24"/>
          <w:szCs w:val="24"/>
        </w:rPr>
        <w:t xml:space="preserve">договором, Правилами внутреннего трудового распоряд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Учитель имеет право на принятие решений, обязательных для выполнения учащимися и принятие мер дисциплинарного воздействия в соответствии с Уставом учреждения.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</w:t>
      </w:r>
      <w:r>
        <w:rPr>
          <w:b/>
          <w:color w:val="0000FF"/>
          <w:sz w:val="24"/>
          <w:szCs w:val="24"/>
        </w:rPr>
        <w:t>4. Ответственность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В установленном законодательством РФ порядке учитель несет ответственность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реализацию не в полном объеме образовательных программ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нарушение прав и свобод обучающихся, определенных законодательством РФ, Уставом и локальными актами учреждения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II. Требования к учителю  информатики и вычислительной техники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Контролирует наличие у обучающихся тетрадей по учебному предмету, соблюдение установленного в школе порядка их оформления, ведения, соблюдение единого орфографического режим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Соблюдает следующий порядок проверки рабочих тетрадей обучающихся: тетради всех обучающихся всех классов проверяются не реже одного-двух раз в учебную четверть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Организует совместно с коллегами проведение школьной олимпиады по предмету и, по возможности, внеклассную работу по предмету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4. Выполняет все предписания по охране труда, технике безопасности и пожарной безопасности, обусловленные соответствующими приказами по школ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Разрабатывает инструкцию по технике безопасности. </w:t>
      </w:r>
    </w:p>
    <w:sectPr>
      <w:type w:val="nextPage"/>
      <w:pgSz w:w="11906" w:h="16838"/>
      <w:pgMar w:left="851" w:right="851" w:gutter="0" w:header="0" w:top="654" w:footer="0" w:bottom="851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2:00Z</dcterms:created>
  <dc:creator>Сергей</dc:creator>
  <dc:description/>
  <cp:keywords/>
  <dc:language>en-US</dc:language>
  <cp:lastModifiedBy>user1</cp:lastModifiedBy>
  <cp:lastPrinted>2016-06-28T12:55:00Z</cp:lastPrinted>
  <dcterms:modified xsi:type="dcterms:W3CDTF">2016-10-18T09:52:00Z</dcterms:modified>
  <cp:revision>23</cp:revision>
  <dc:subject/>
  <dc:title/>
</cp:coreProperties>
</file>