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abletext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ТВЕРЖДАЮ</w:t>
      </w:r>
    </w:p>
    <w:p>
      <w:pPr>
        <w:pStyle w:val="Tabletext"/>
        <w:jc w:val="right"/>
        <w:rPr/>
      </w:pPr>
      <w:r>
        <w:rPr>
          <w:color w:val="0000FF"/>
          <w:sz w:val="28"/>
          <w:szCs w:val="28"/>
        </w:rPr>
        <w:t>Директор МКОУ «Цунимахинская ООШ»</w:t>
      </w:r>
    </w:p>
    <w:p>
      <w:pPr>
        <w:pStyle w:val="Tabletext"/>
        <w:jc w:val="right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 Ахмедова З.З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Должностная  инструкция  учителя  истории.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I. Общие требования к учителю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Учитель должен знать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Конституцию РФ; законы РФ, решения Правительства РФ и органов управления образованием по вопросам образования;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Конвенцию о правах ребенка;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- методику преподавания предмета и воспитательной работы;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граммы и учебни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требования к оснащению и оборудованию учебных кабинетов и подсобных помещен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ные направления и перспективы развития образования и педагогической наук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новы права, научной организации труд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</w:t>
      </w:r>
      <w:r>
        <w:rPr>
          <w:b/>
          <w:color w:val="0000FF"/>
          <w:sz w:val="24"/>
          <w:szCs w:val="24"/>
        </w:rPr>
        <w:t>2. Выполнение должностных обязанностей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Учитель выполняет следующее должностные обязанности: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Учитель обязан иметь тематический план работы по предмету в каждом   классе на учебную четверть и рабочий план на каждый урок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В своей работе по предмету использует разнообразные приемы, методы и средства обучения. Реализует образовательные программы. Может переставлять по своему усмотрению темы уроков в отдельных разделах программы. Проводит с обучаю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4. Отвечает за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 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безопасное проведение образовательного процесс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обучающихся по охране и безопасности труда»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рганизацию изучения обучающимися (воспитанниками) правил по охране труда, дорожного движения, поведения в быту и т.п.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существление контроля за соблюдением правил (инструкций) по охране труд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5. 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ет администрации необходимые отчетные данные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6. Работает в экзаменационной комиссии по итоговой аттестации обучающихс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7. Допускает в соответствии с Уставом учреждения администрацию школы на свои уроки в целях контроля за работо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8. Заменяет уроки отсутствующих учителей по распоряжению администрации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9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0. Соблюдает права и свободы обучающихся, содержащиеся в Законе РФ «Об образовании в Российской Федерации», Конвенции о правах ребенк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1. Осуществляет связь с родителями обучающихся (или их законными представителями)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2. Систематически повышает свою профессиональную квалификацию. Участвует в деятельности методических объединений и других формах методической работы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3. 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4. В соответствии с графиком дежурства по школе дежурит во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5. Проходит периодически бесплатные медицинские обследования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6. Соблюдает этические нормы поведения, является примером для обучающихся, воспитанников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7. Учителю запрещается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изменять по своему усмотрению расписание занят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удалять обучающегося с урок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курить в помещении школы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8. При выполнении учителем обязанностей заведующего учебным кабинетом учител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оводит паспортизацию своего кабинета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организует с учащимися работу по изготовлению наглядных пособий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rPr/>
      </w:pPr>
      <w:r>
        <w:rPr>
          <w:color w:val="0000FF"/>
          <w:sz w:val="24"/>
          <w:szCs w:val="24"/>
        </w:rPr>
        <w:t>- разрабатывает инструкции по охране труда и технике безопасности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принимает участие в смотре учебных кабинетов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 xml:space="preserve">3. Педагогический работник имеет права, предусмотренные ТК РФ, законом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 xml:space="preserve">РФ «Об образовании в Российской Федерации», «Типовым положением об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</w:t>
      </w:r>
      <w:r>
        <w:rPr>
          <w:b/>
          <w:color w:val="0000FF"/>
          <w:sz w:val="24"/>
          <w:szCs w:val="24"/>
        </w:rPr>
        <w:t xml:space="preserve">общеобразовательном учреждении», Уставом школы, Коллективным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</w:t>
      </w:r>
      <w:r>
        <w:rPr>
          <w:b/>
          <w:color w:val="0000FF"/>
          <w:sz w:val="24"/>
          <w:szCs w:val="24"/>
        </w:rPr>
        <w:t xml:space="preserve">договором, Правилами внутреннего трудового распорядка.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Учитель имеет право на принятие решений, обязательных для выполнения учащимися и принятие мер дисциплинарного воздействия в соответствии с Уставом учреждения.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 xml:space="preserve">                                              </w:t>
      </w:r>
      <w:r>
        <w:rPr>
          <w:b/>
          <w:color w:val="0000FF"/>
          <w:sz w:val="24"/>
          <w:szCs w:val="24"/>
        </w:rPr>
        <w:t>4. Ответственность</w:t>
      </w:r>
      <w:r>
        <w:rPr>
          <w:color w:val="0000FF"/>
          <w:sz w:val="24"/>
          <w:szCs w:val="24"/>
        </w:rPr>
        <w:t>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1. В установленном законодательством РФ порядке учитель несет ответственность: 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реализацию не в полном объеме образовательных програм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жизнь и здоровье обучаю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>
          <w:color w:val="0000FF"/>
          <w:sz w:val="24"/>
          <w:szCs w:val="24"/>
        </w:rPr>
        <w:t>- 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2. В случае нарушения Устава учреждения, условий коллективного договора, Правил внутреннего трудового распорядка, настоящей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лжностной инструкции, приказов директора учитель подвергается дисциплинарным взысканиям в соответствии со статьей 192 ТК РФ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</w:t>
      </w:r>
      <w:r>
        <w:rPr>
          <w:b/>
          <w:color w:val="0000FF"/>
          <w:sz w:val="24"/>
          <w:szCs w:val="24"/>
          <w:lang w:val="en-US"/>
        </w:rPr>
        <w:t>II</w:t>
      </w:r>
      <w:r>
        <w:rPr>
          <w:b/>
          <w:color w:val="0000FF"/>
          <w:sz w:val="24"/>
          <w:szCs w:val="24"/>
        </w:rPr>
        <w:t xml:space="preserve">. Требования к учителю   истории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1. Контролирует наличие у обучаю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Соблюдает следующий порядок проверки рабочих тетрадей обучающихся: тетради всех учащихся всех классов проверяются не реже одного-двух раз в учебную четверть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2. Выставляет в классные журналы оценки за творческие работы обучающихся, рефераты, доклады и т.п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3. Хранит творческие работы обучающихся в учебном кабинете в течение учебного года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4. Организует совместно с коллегами проведение школьной олимпиады по предмету и, по возможности, - внеклассную работу по предмету. 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5. Проводит работу совместно с библиотекарем школы по организации внеклассного чтения обучающихся по истории.</w:t>
      </w:r>
    </w:p>
    <w:sectPr>
      <w:type w:val="nextPage"/>
      <w:pgSz w:w="11906" w:h="16838"/>
      <w:pgMar w:left="851" w:right="851" w:gutter="0" w:header="0" w:top="654" w:footer="0" w:bottom="851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0" w:after="6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1:00Z</dcterms:created>
  <dc:creator>Сергей</dc:creator>
  <dc:description/>
  <cp:keywords/>
  <dc:language>en-US</dc:language>
  <cp:lastModifiedBy>user1</cp:lastModifiedBy>
  <cp:lastPrinted>2016-06-28T12:56:00Z</cp:lastPrinted>
  <dcterms:modified xsi:type="dcterms:W3CDTF">2016-10-18T09:53:00Z</dcterms:modified>
  <cp:revision>26</cp:revision>
  <dc:subject/>
  <dc:title/>
</cp:coreProperties>
</file>