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.</w:t>
      </w:r>
      <w:r>
        <w:rPr>
          <w:bCs/>
          <w:color w:val="0000FF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32"/>
        <w:jc w:val="center"/>
        <w:rPr>
          <w:color w:val="0000FF"/>
        </w:rPr>
      </w:pPr>
      <w:r>
        <w:rPr>
          <w:bCs/>
          <w:color w:val="0000FF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олжностная  инструкция  учителя  математик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Конституцию РФ; законы РФ, решения Правительства РФ и органов управления образованием по вопросам образования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 Конвенцию о правах ребен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методику преподавания предмета и воспитательной работы;</w:t>
      </w:r>
    </w:p>
    <w:p>
      <w:pPr>
        <w:pStyle w:val="Normal"/>
        <w:rPr/>
      </w:pPr>
      <w:r>
        <w:rPr>
          <w:color w:val="0000FF"/>
          <w:sz w:val="24"/>
          <w:szCs w:val="24"/>
        </w:rPr>
        <w:t>-  программы и учебни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права, научной организации труд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4. Отвечает за: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-  выполнение приказов «Об охране труда и соблюдении правил техники безопасности» и «Об обеспечении пожарной безопасности»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безопасное проведение образовательного процесс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й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удалять обучающегося с уро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одит паспортизацию своего кабинет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ует с обучающимися работу по изготовлению наглядных пособ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разрабатывает инструкции по охране труда и технике безопас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имает участие в смотре учебных кабине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 xml:space="preserve">РФ «Об образовании в Российской Федерации», «Типовым положением об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обучаю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</w:t>
      </w:r>
      <w:r>
        <w:rPr>
          <w:b/>
          <w:color w:val="0000FF"/>
          <w:sz w:val="24"/>
          <w:szCs w:val="24"/>
        </w:rPr>
        <w:t>4. Ответственность</w:t>
      </w:r>
      <w:r>
        <w:rPr>
          <w:color w:val="0000FF"/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</w:t>
      </w:r>
      <w:r>
        <w:rPr>
          <w:b/>
          <w:color w:val="0000FF"/>
          <w:sz w:val="24"/>
          <w:szCs w:val="24"/>
          <w:lang w:val="en-US"/>
        </w:rPr>
        <w:t>II</w:t>
      </w:r>
      <w:r>
        <w:rPr>
          <w:b/>
          <w:color w:val="0000FF"/>
          <w:sz w:val="24"/>
          <w:szCs w:val="24"/>
        </w:rPr>
        <w:t>. Требования к учителю математик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Соблюдает следующий порядок проверки рабочих тетрадей обучающих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5-й класс – I полугодие - проверяются все домашние и классные работы обучающихся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5-й класс - II полугодие - ежедневно проверяются работы у слабых обучающихся, у всех остальных - наиболее значимые работы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6-8-е классы - ежедневно проверяются работы у слабых обучающихся и наиболее значимые - у всех остальных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9-е классы - ежедневная проверка работ у неуспевающих обучающихся, у всех остальных проверяются наиболее значимые работы с таким расчетом чтобы все тетради были проверены 2 раза в месяц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воевременно по указанию заместителя директора школы по учебно-воспитательной работе заполняет график проведения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се виды контрольных работ проверяются у всех обучающихся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Учитель соблюдает следующие сроки проверки контрольных работ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5-8-е классы - работы проверяются к уроку следующего дня; 9-е классы - работы проверяются либо к уроку следующего дня, либо через один-два уро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Хранит тетради контрольных работ обучающихся в течение учебного год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Организует совместно с коллегами проведение школьной олимпиады по предмету и, по возможности, внеклассную работу по предмет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1.8. Формирует сборную  команду  школы  для участия в районной  и  областной олимпиадах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5:00Z</dcterms:created>
  <dc:creator>Сергей</dc:creator>
  <dc:description/>
  <cp:keywords/>
  <dc:language>en-US</dc:language>
  <cp:lastModifiedBy>user1</cp:lastModifiedBy>
  <cp:lastPrinted>2016-06-27T15:32:00Z</cp:lastPrinted>
  <dcterms:modified xsi:type="dcterms:W3CDTF">2016-10-18T09:53:00Z</dcterms:modified>
  <cp:revision>24</cp:revision>
  <dc:subject/>
  <dc:title/>
</cp:coreProperties>
</file>