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2"/>
        <w:jc w:val="center"/>
        <w:rPr>
          <w:rFonts w:ascii="Calibri" w:hAnsi="Calibri" w:cs="Calibri"/>
          <w:bCs/>
          <w:color w:val="0000FF"/>
        </w:rPr>
      </w:pPr>
      <w:r>
        <w:rPr>
          <w:bCs/>
          <w:color w:val="0000FF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лжностная  инструкция  учителя  начальной школ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ституцию РФ; законы РФ, решения Правительства РФ и органов управления образованием по вопросам образования;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Конвенцию о правах ребен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методику преподавания предмета и воспитательной работы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граммы и учебни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права, научной организации труд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правила и нормы охраны труда, техники безопасности и противопожарной защиты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каждому  предмету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безопасное проведение образовательного процесс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уча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удалять обучающегося с уро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одит паспортизацию своего кабинет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ует с обучающимися работу по изготовлению наглядных пособ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разрабатывает инструкции по охране труда и технике безопас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имает участие в смотре учебных кабинетов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 xml:space="preserve">РФ «Об образовании в Российской Федерации», «Типовым положением об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обучаю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</w:t>
      </w:r>
      <w:r>
        <w:rPr>
          <w:b/>
          <w:color w:val="0000FF"/>
          <w:sz w:val="24"/>
          <w:szCs w:val="24"/>
        </w:rPr>
        <w:t>4. Ответственность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</w:t>
      </w:r>
      <w:r>
        <w:rPr>
          <w:b/>
          <w:color w:val="0000FF"/>
          <w:sz w:val="24"/>
          <w:szCs w:val="24"/>
        </w:rPr>
        <w:t xml:space="preserve">II. Требования к учителю  начальных классов: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Соблюдает следующий порядок проверки рабочих тетрадей обучающихся:  в 1-4-х классах ежедневно проверяются все классные и домашние работы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Своевременно в соответствии с графиком проводит установленное программой и учебным планом количество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Проверяет контрольные диктанты и контрольные работы по математике в 1-4-х классах к следующему урок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Проставляет в классный журнал все оценки за контрольные работы за то число месяца, когда они проводились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Хранит тетради контрольных работ обучающихся в течение учебного год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Работает совместно с библиотекарем школы и родителями по организации внеклассного чтения обучающихс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851"/>
      <w:pgBorders w:display="allPages" w:offsetFrom="text">
        <w:top w:val="thinThickSmallGap" w:sz="24" w:space="3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4:00Z</dcterms:created>
  <dc:creator>Сергей</dc:creator>
  <dc:description/>
  <cp:keywords/>
  <dc:language>en-US</dc:language>
  <cp:lastModifiedBy>user1</cp:lastModifiedBy>
  <cp:lastPrinted>2016-06-28T13:01:00Z</cp:lastPrinted>
  <dcterms:modified xsi:type="dcterms:W3CDTF">2016-10-18T09:54:00Z</dcterms:modified>
  <cp:revision>25</cp:revision>
  <dc:subject/>
  <dc:title/>
</cp:coreProperties>
</file>