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</w:t>
      </w:r>
      <w:r>
        <w:rPr>
          <w:color w:val="0000FF"/>
          <w:sz w:val="32"/>
          <w:szCs w:val="32"/>
        </w:rPr>
        <w:t>Цунимахинская ООШ</w:t>
      </w:r>
      <w:r>
        <w:rPr>
          <w:color w:val="0000FF"/>
          <w:sz w:val="28"/>
          <w:szCs w:val="28"/>
        </w:rPr>
        <w:t>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лжностная  инструкция учителя  основ безопасности жизнедеятельност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</w:t>
      </w: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етодику преподавания предмета и воспитательной работы; программы и учебни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ы права, научной организации труд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предмету в каждом классе 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обучаю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удалять обучающегося с урок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одит паспортизацию своего кабинет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ует с обучающимися работу по изготовлению наглядных пособ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зрабатывает инструкции по охране труда и технике безопас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имает участие в смотре учебных кабинетов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b/>
          <w:color w:val="0000FF"/>
          <w:sz w:val="24"/>
          <w:szCs w:val="24"/>
        </w:rPr>
        <w:t xml:space="preserve">РФ «Об образовании в Российской Федерации», «Типовым положением об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</w:t>
      </w:r>
      <w:r>
        <w:rPr>
          <w:b/>
          <w:color w:val="0000FF"/>
          <w:sz w:val="24"/>
          <w:szCs w:val="24"/>
        </w:rPr>
        <w:t xml:space="preserve">общеобразовательном учреждении», Уставом школы, Коллективным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</w:t>
      </w:r>
      <w:r>
        <w:rPr>
          <w:b/>
          <w:color w:val="0000FF"/>
          <w:sz w:val="24"/>
          <w:szCs w:val="24"/>
        </w:rPr>
        <w:t xml:space="preserve">договором, Правилами внутреннего трудового распоряд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учащимися и принятие мер дисциплинарного воздействия в соответствии с Уставом учреждения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 </w:t>
      </w:r>
      <w:r>
        <w:rPr>
          <w:b/>
          <w:color w:val="0000FF"/>
          <w:sz w:val="24"/>
          <w:szCs w:val="24"/>
        </w:rPr>
        <w:t>4. Ответственность</w:t>
      </w:r>
      <w:r>
        <w:rPr>
          <w:color w:val="0000FF"/>
          <w:sz w:val="24"/>
          <w:szCs w:val="24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2. В случае нарушения Устава учреждения, условий коллективного договора, Правил внутреннего трудового распорядка, настоящей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</w:t>
      </w:r>
      <w:r>
        <w:rPr>
          <w:b/>
          <w:color w:val="0000FF"/>
          <w:sz w:val="24"/>
          <w:szCs w:val="24"/>
        </w:rPr>
        <w:t>II. Требования к  учителю  основ  безопасности жизнедеятельност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ыполняет обязанности, возложенные приказами «Об охране труда и соблюдении правил техники безопасности» и «Об обеспечении пожарной безопасности»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Консультирует классных руководителей по проведению бесед с учащимися по вопросам безопасности жизнедеятельност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Отвечает за оформление и своевременную сдачу документации по учету военнообязанных в школ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Составляет план эвакуации учащихся и сотрудников школы при чрезвычайных ситуац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Проводит неменее 4-х раз  в год учения по эвакуации обучающихся и сотрудников школы в случае наступления чрезвычайной ситу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Представляет в военкомат документацию на юношей допризывного возраста и организует прохождение ими медицинской комисс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Контролирует наличие и правильность ведения обучающимися рабочих тетрадей по предмету. Осуществляет выборочную проверку тетрадей, однако каждая тетрадь должна проверяться не реже одного-двух раз за учебную четверть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Проводит в течение учебного года олимпиаду по основам безопасности жизнедеятельности, формирует сборную команду школы для участия в олимпиадах всех уровней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51:00Z</dcterms:created>
  <dc:creator>Сергей</dc:creator>
  <dc:description/>
  <cp:keywords/>
  <dc:language>en-US</dc:language>
  <cp:lastModifiedBy>user1</cp:lastModifiedBy>
  <cp:lastPrinted>2016-05-04T19:25:00Z</cp:lastPrinted>
  <dcterms:modified xsi:type="dcterms:W3CDTF">2016-10-18T09:54:00Z</dcterms:modified>
  <cp:revision>21</cp:revision>
  <dc:subject/>
  <dc:title/>
</cp:coreProperties>
</file>