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</w:t>
      </w:r>
      <w:r>
        <w:rPr>
          <w:color w:val="0000FF"/>
          <w:sz w:val="32"/>
          <w:szCs w:val="32"/>
        </w:rPr>
        <w:t>Цунимахинская ООШ</w:t>
      </w:r>
      <w:r>
        <w:rPr>
          <w:color w:val="0000FF"/>
          <w:sz w:val="28"/>
          <w:szCs w:val="28"/>
        </w:rPr>
        <w:t>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rFonts w:ascii="Antique Olive Compact;Tahoma" w:hAnsi="Antique Olive Compact;Tahoma" w:cs="Antique Olive Compact;Tahoma"/>
          <w:b/>
          <w:b/>
          <w:color w:val="0000FF"/>
        </w:rPr>
      </w:pPr>
      <w:r>
        <w:rPr>
          <w:rFonts w:cs="Antique Olive Compact;Tahoma" w:ascii="Antique Olive Compact;Tahoma" w:hAnsi="Antique Olive Compact;Tahoma"/>
          <w:b/>
          <w:color w:val="0000FF"/>
        </w:rPr>
      </w:r>
    </w:p>
    <w:p>
      <w:pPr>
        <w:pStyle w:val="Normal"/>
        <w:ind w:firstLine="32"/>
        <w:jc w:val="center"/>
        <w:rPr>
          <w:rFonts w:ascii="Calibri" w:hAnsi="Calibri" w:cs="Calibri"/>
          <w:bCs/>
          <w:color w:val="0000FF"/>
        </w:rPr>
      </w:pPr>
      <w:r>
        <w:rPr>
          <w:bCs/>
          <w:color w:val="0000FF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Должностная  инструкция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учителя русского языка и литератур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 xml:space="preserve">I. Общие требования к учителю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етодику преподавания предмета и воспитательной работы; программы и учебни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редства обучения и их дидактические возмож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сновы права, научной организации труд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авила и нормы охраны труда, техники безопасности и противопожарной защиты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Учитель обязан иметь тематический план работы по предмету в каждом классе  на учебную четверть и рабочий план на каждый урок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уча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езопасное проведение образовательного процесс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существление контроля над соблюдением правил (инструкций) по охране труд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ции», Конвенции о правах ребен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учащихся, воспитанник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зменять по своему усмотрению расписание занят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удалять обучающегося с урок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оводит паспортизацию своего кабинета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организует с обучающимися работу по изготовлению наглядных пособий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зрабатывает инструкции по охране труда и технике безопасности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инимает участие в смотре учебных кабинетов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</w:t>
      </w: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законом 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 xml:space="preserve">РФ «Об образовании в Российской Федерации», «Типовым положением об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</w:t>
      </w:r>
      <w:r>
        <w:rPr>
          <w:b/>
          <w:color w:val="0000FF"/>
          <w:sz w:val="24"/>
          <w:szCs w:val="24"/>
        </w:rPr>
        <w:t xml:space="preserve">общеобразовательном учреждении», Уставом школы, Коллективным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</w:t>
      </w:r>
      <w:r>
        <w:rPr>
          <w:b/>
          <w:color w:val="0000FF"/>
          <w:sz w:val="24"/>
          <w:szCs w:val="24"/>
        </w:rPr>
        <w:t xml:space="preserve">договором, Правилами внутреннего трудового распорядка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обучающимися и принятие мер дисциплинарного воздействия в соответствии с Уставом учреждения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  </w:t>
      </w:r>
      <w:r>
        <w:rPr>
          <w:b/>
          <w:color w:val="0000FF"/>
          <w:sz w:val="24"/>
          <w:szCs w:val="24"/>
        </w:rPr>
        <w:t>4. Ответственность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rPr/>
      </w:pPr>
      <w:r>
        <w:rPr>
          <w:color w:val="0000FF"/>
          <w:sz w:val="24"/>
          <w:szCs w:val="24"/>
        </w:rPr>
        <w:t>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>II. Требования к учителю русского языка и литературы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Соблюдает следующий порядок проверки рабочих тетрадей обучающихся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5-й класс - I полугодие - проверяются все домашние и классные работы обучающихся;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5-й класс - II полугодие - ежедневно проверяются работы у слабых обучающихся, у всех остальных - наиболее значимые работы;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6-8-е классы - ежедневно проверяются работы у слабых обучающихся и наиболее значимые - у всех остальных;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9-е классы - ежедневно проверяются работы у слабых обучающихся, у всех остальных проверяются наиболее значимые работы с таким расчетом, чтобы все тетради были проверены 2 раза в месяц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           </w:t>
      </w:r>
      <w:r>
        <w:rPr>
          <w:b/>
          <w:color w:val="0000FF"/>
          <w:sz w:val="24"/>
          <w:szCs w:val="24"/>
        </w:rPr>
        <w:t xml:space="preserve">По литературе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в 5-8-х классах проверка тетрадей 2 раза в месяц; в 9-х классах - один раз в месяц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Своевременно по указанию заместителя директора школы по учебно-воспитательной работе заполняет график проведения контрольных работ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Все виды контрольных работ проверяются у всех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5. Учитель соблюдает следующие сроки проверки контрольных работ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контрольный диктант проверяется к следующему уроку; изложение - через 2-3 дня после проведения работы; сочинение — через неделю после проведения работ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Проводит работу над ошибками после проверки контрольных работ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Хранит тетради контрольных работ учащихся в течение учебного год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Работает совместно с библиотекарем школы и родителями по организации внеклассного чтения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9. Организует совместно с коллегами проведение школьной олимпиады по предмету и, по возможности, внеклассную работу по предмету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 Compact">
    <w:altName w:val="Tahoma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9:00Z</dcterms:created>
  <dc:creator>Сергей</dc:creator>
  <dc:description/>
  <cp:keywords/>
  <dc:language>en-US</dc:language>
  <cp:lastModifiedBy>user1</cp:lastModifiedBy>
  <cp:lastPrinted>2016-06-27T15:26:00Z</cp:lastPrinted>
  <dcterms:modified xsi:type="dcterms:W3CDTF">2016-10-18T09:54:00Z</dcterms:modified>
  <cp:revision>20</cp:revision>
  <dc:subject/>
  <dc:title/>
</cp:coreProperties>
</file>