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лжностная  инструкция  учителя  технологи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етодику преподавания предмета и воспитательной работы; программы и учебни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ы права, научной организации труд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удалять обучающегося с урок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одит паспортизацию своего кабинет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ует с обучаю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имает участие в смотре учебных кабинетов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РФ «Об образовании в Российской Федерации», «Типовым положением об общеобразовательном учреждении», Уставом школы, Коллективным договором, Правилами внутреннего трудового распоряд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обучающимися и принятие мер дисциплинарного воздействия в соответствии с Уставом учреждения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</w:t>
      </w:r>
      <w:r>
        <w:rPr>
          <w:b/>
          <w:color w:val="0000FF"/>
          <w:sz w:val="24"/>
          <w:szCs w:val="24"/>
        </w:rPr>
        <w:t>4. Ответственность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</w:t>
      </w:r>
      <w:r>
        <w:rPr>
          <w:b/>
          <w:color w:val="0000FF"/>
          <w:sz w:val="24"/>
          <w:szCs w:val="24"/>
        </w:rPr>
        <w:t xml:space="preserve">II. Требования к учителю  технологии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ыполняет обязанности, возложенные приказами «Об охране труда и соблюдении правил техники безопасности» и «Об обеспечении пожарной безопасности»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Разрабатывает и представляет на утверждение директору школы обязательные «Инструкции по охране труда»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Контролирует наличие и правильность ведения обучающимися рабочих тетрадей по предмет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существляет выборочную проверку тетрадей, однако каждая тетрадь должна проверяться не реже одного-двух раз за учебную четверть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Организует совместно с коллегами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.6. Формирует сборную команду школы для участия в районной и областной олимпиада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Организует в течение года выставки творческих работ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Принимает участие в работе комиссии по эстетическому оформлению школы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4:00Z</dcterms:created>
  <dc:creator>Сергей</dc:creator>
  <dc:description/>
  <cp:keywords/>
  <dc:language>en-US</dc:language>
  <cp:lastModifiedBy>user1</cp:lastModifiedBy>
  <cp:lastPrinted>2009-01-12T17:45:00Z</cp:lastPrinted>
  <dcterms:modified xsi:type="dcterms:W3CDTF">2016-10-18T09:55:00Z</dcterms:modified>
  <cp:revision>21</cp:revision>
  <dc:subject/>
  <dc:title/>
</cp:coreProperties>
</file>