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лжностная  инструкция  учителя   хими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тодику преподавания предмета и воспитательной работы; программы и учебни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существление контроля над соблюдением правил (инструкций) по охране труда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удалять обучающегося с урок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ует с обучаю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РФ «Об образовании в Российской Федерации», «Типовым положением об общеобразовательном учреждении», Уставом школы, Коллективным договором, Правилами внутреннего трудового распорядка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</w:t>
      </w:r>
      <w:r>
        <w:rPr>
          <w:b/>
          <w:color w:val="0000FF"/>
          <w:sz w:val="24"/>
          <w:szCs w:val="24"/>
        </w:rPr>
        <w:t>II. Требования к учителю  химии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 Проверяет рабочие тетради всех классов выборочно, но так, чтобы каждая тетрадь проверялась не реже одного-двух раз за учебную четверть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. 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4. Проверяет все виды контрольных работ у всех обучающихся, как правило, к следующему уроку. При количестве работ 70 и более – через один-два урока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 Выставляет в классный журнал все оценки за контрольные работы за то число, когда они проводилис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6. Тетради контрольных работ обучающихся хранятся в учебном кабинете в течение учебного года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. Проводит в течение учебного года олимпиаду по химии, формирует сборную команду школы для участия в олимпиадах всех уровне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8. Выполняет все предписания приказов «Об охране труда и соблюдении правил техники безопасности» и «Об обеспечении пожарной безопасности»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9. Руководит работой лаборанта кабинета химии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0. Разрабатывает и представляет на утверждение директору «Инструкцию по охране труда при работе в кабинете»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5:00Z</dcterms:created>
  <dc:creator>Сергей</dc:creator>
  <dc:description/>
  <cp:keywords/>
  <dc:language>en-US</dc:language>
  <cp:lastModifiedBy>user1</cp:lastModifiedBy>
  <cp:lastPrinted>2016-06-28T13:15:00Z</cp:lastPrinted>
  <dcterms:modified xsi:type="dcterms:W3CDTF">2016-10-18T09:55:00Z</dcterms:modified>
  <cp:revision>22</cp:revision>
  <dc:subject/>
  <dc:title/>
</cp:coreProperties>
</file>