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443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00" w:after="100"/>
              <w:ind w:left="0" w:hanging="0"/>
              <w:jc w:val="left"/>
              <w:rPr>
                <w:sz w:val="24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 </w:t>
            </w:r>
          </w:p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Директор МКОУ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</w:rPr>
              <w:t>«Цунимахинская ООШ»</w:t>
            </w:r>
          </w:p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__________Ахмедова З.З.</w:t>
            </w:r>
            <w:r>
              <w:rPr>
                <w:vanish/>
                <w:sz w:val="28"/>
              </w:rPr>
              <w:t>______________ Долгих Н.М.</w:t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</w:p>
          <w:p>
            <w:pPr>
              <w:pStyle w:val="Style15"/>
              <w:ind w:left="857" w:right="0" w:hanging="42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color w:val="FF0000"/>
                <w:sz w:val="48"/>
                <w:szCs w:val="32"/>
              </w:rPr>
            </w:pPr>
            <w:r>
              <w:rPr>
                <w:b/>
                <w:color w:val="FF0000"/>
                <w:sz w:val="48"/>
                <w:szCs w:val="32"/>
              </w:rPr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i/>
                <w:i/>
                <w:color w:val="FF0000"/>
                <w:sz w:val="56"/>
                <w:szCs w:val="32"/>
              </w:rPr>
            </w:pPr>
            <w:r>
              <w:rPr>
                <w:b/>
                <w:i/>
                <w:color w:val="FF0000"/>
                <w:sz w:val="56"/>
                <w:szCs w:val="32"/>
              </w:rPr>
              <w:t>ПРОГРАММА  РАЗВИТИЯ</w:t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color w:val="FF0000"/>
                <w:sz w:val="56"/>
                <w:szCs w:val="32"/>
              </w:rPr>
            </w:pPr>
            <w:r>
              <w:rPr>
                <w:b/>
                <w:color w:val="FF0000"/>
                <w:sz w:val="56"/>
                <w:szCs w:val="32"/>
              </w:rPr>
              <w:t>Муниципальное казенное  общеобразовательное учреждение</w:t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color w:val="FF0000"/>
                <w:sz w:val="56"/>
                <w:szCs w:val="32"/>
              </w:rPr>
            </w:pPr>
            <w:r>
              <w:rPr>
                <w:b/>
                <w:color w:val="FF0000"/>
                <w:sz w:val="56"/>
                <w:szCs w:val="32"/>
              </w:rPr>
              <w:t>«Цунимахинская ООШ"</w:t>
            </w:r>
          </w:p>
          <w:p>
            <w:pPr>
              <w:pStyle w:val="Style15"/>
              <w:ind w:left="857" w:right="0" w:hanging="426"/>
              <w:jc w:val="center"/>
              <w:rPr/>
            </w:pPr>
            <w:r>
              <w:rPr>
                <w:b/>
                <w:i/>
                <w:color w:val="FF0000"/>
                <w:sz w:val="56"/>
                <w:szCs w:val="32"/>
              </w:rPr>
              <w:t>на 2015 – 2020 годы</w:t>
            </w:r>
          </w:p>
          <w:p>
            <w:pPr>
              <w:pStyle w:val="Style15"/>
              <w:ind w:left="857" w:right="0" w:hanging="426"/>
              <w:jc w:val="center"/>
              <w:rPr>
                <w:b/>
                <w:b/>
                <w:i/>
                <w:i/>
                <w:color w:val="FF0000"/>
                <w:sz w:val="56"/>
                <w:szCs w:val="32"/>
              </w:rPr>
            </w:pPr>
            <w:r>
              <w:rPr>
                <w:b/>
                <w:i/>
                <w:color w:val="FF0000"/>
                <w:sz w:val="56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857" w:right="0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100" w:after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-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-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Паспорт программы.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2.   Нормативное обеспечение программы.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b/>
          <w:sz w:val="32"/>
          <w:szCs w:val="32"/>
        </w:rPr>
        <w:t xml:space="preserve">3.   Основные принципы программы. 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b/>
          <w:sz w:val="32"/>
          <w:szCs w:val="32"/>
        </w:rPr>
        <w:t xml:space="preserve">4.   Информационная справка о специальной школе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left"/>
        <w:rPr/>
      </w:pPr>
      <w:r>
        <w:rPr>
          <w:b/>
          <w:sz w:val="32"/>
          <w:szCs w:val="32"/>
        </w:rPr>
        <w:t xml:space="preserve">5.   Основные идеи, цели, задачи программы.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6.   Задачи по достижению целей программы.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1. Совершенствование содержания и технологий образования.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2. Создание условий работникам школы.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3. Развитие материально-технической базы учреждения.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4. Информатизация школы.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5. Развитие системы воспитания, социальная защита детей и подростков.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7.6. Сохранение и укрепление здоровья воспитанников школы.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8.   Перечень мероприятий программы.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  Механизм  управления программой.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жидаемые результаты реализации Проекта перспективного</w:t>
      </w:r>
      <w:r>
        <w:rPr>
          <w:b/>
          <w:bCs/>
          <w:iCs/>
          <w:sz w:val="32"/>
          <w:szCs w:val="32"/>
        </w:rPr>
        <w:t xml:space="preserve"> развития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/>
      </w:pPr>
      <w:r>
        <w:rPr>
          <w:b/>
          <w:sz w:val="32"/>
          <w:szCs w:val="32"/>
        </w:rPr>
        <w:t xml:space="preserve">11. Проект желаемого будущего состояния школы.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программы</w:t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именование программы:</w:t>
      </w:r>
      <w:r>
        <w:rPr>
          <w:sz w:val="32"/>
          <w:szCs w:val="32"/>
        </w:rPr>
        <w:t xml:space="preserve"> Программа развития</w:t>
      </w:r>
      <w:r>
        <w:rPr>
          <w:b/>
          <w:sz w:val="32"/>
          <w:szCs w:val="32"/>
        </w:rPr>
        <w:t xml:space="preserve">      </w:t>
      </w:r>
    </w:p>
    <w:p>
      <w:pPr>
        <w:pStyle w:val="Style19"/>
        <w:jc w:val="both"/>
        <w:rPr/>
      </w:pPr>
      <w:r>
        <w:rPr>
          <w:sz w:val="32"/>
          <w:szCs w:val="32"/>
        </w:rPr>
        <w:t xml:space="preserve">Муниципальное казенное  образовательное учреждение  «Цунимахинская ООШ" </w:t>
      </w:r>
      <w:r>
        <w:rPr>
          <w:i/>
          <w:sz w:val="32"/>
          <w:szCs w:val="32"/>
        </w:rPr>
        <w:t>на 2015 – 2020 годы</w:t>
      </w:r>
    </w:p>
    <w:p>
      <w:pPr>
        <w:pStyle w:val="Style1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снования для разработки программы:</w:t>
      </w:r>
      <w:r>
        <w:rPr>
          <w:sz w:val="32"/>
          <w:szCs w:val="32"/>
        </w:rPr>
        <w:t xml:space="preserve"> Программа развития МКОУ «Цунимахинская ООШ», принятая в сентябре 2015года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ерсональный руководитель программы:</w:t>
      </w:r>
      <w:r>
        <w:rPr>
          <w:sz w:val="32"/>
          <w:szCs w:val="32"/>
        </w:rPr>
        <w:t xml:space="preserve">  директор  МКОУ  Ахмедова З.З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работчики  программы:</w:t>
      </w:r>
      <w:r>
        <w:rPr>
          <w:sz w:val="32"/>
          <w:szCs w:val="32"/>
        </w:rPr>
        <w:t xml:space="preserve">  педагогический  коллектив МКОУ  «Цунимахинская ООШ».</w:t>
      </w:r>
    </w:p>
    <w:p>
      <w:pPr>
        <w:pStyle w:val="Normal"/>
        <w:spacing w:before="0" w:after="0"/>
        <w:ind w:left="760" w:right="-1" w:hanging="0"/>
        <w:contextualSpacing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исполнители программы:</w:t>
      </w:r>
      <w:r>
        <w:rPr>
          <w:sz w:val="32"/>
          <w:szCs w:val="32"/>
        </w:rPr>
        <w:t xml:space="preserve"> Администрация ОУ, педагогический коллектив ОУ, ученический коллектив, родительская общественность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роки выполнения программы:</w:t>
      </w:r>
      <w:r>
        <w:rPr>
          <w:sz w:val="32"/>
          <w:szCs w:val="32"/>
        </w:rPr>
        <w:t xml:space="preserve"> 2015-2020 годы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 программы:</w:t>
      </w:r>
      <w:r>
        <w:rPr>
          <w:sz w:val="32"/>
          <w:szCs w:val="32"/>
        </w:rPr>
        <w:t xml:space="preserve"> создание культурно-оздоровительной модели специального учебно-воспитательного учреждения для детей и подростков.</w:t>
      </w:r>
    </w:p>
    <w:p>
      <w:pPr>
        <w:pStyle w:val="Normal"/>
        <w:spacing w:lineRule="auto" w:line="276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Нормативное обеспечение программы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снования </w:t>
      </w:r>
      <w:r>
        <w:rPr>
          <w:b/>
          <w:color w:val="0D0D0D"/>
          <w:sz w:val="32"/>
          <w:szCs w:val="32"/>
        </w:rPr>
        <w:t>для разработки программы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sz w:val="32"/>
          <w:szCs w:val="32"/>
        </w:rPr>
        <w:t>- Закон РФ «Об образовании»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0D0D0D"/>
          <w:sz w:val="32"/>
          <w:szCs w:val="32"/>
        </w:rPr>
        <w:t xml:space="preserve"> Проект нового федерального закона «Об образовании РД»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sz w:val="32"/>
          <w:szCs w:val="32"/>
        </w:rPr>
        <w:t>- Типовое положение об общеобразовательном учреждении;</w:t>
      </w:r>
    </w:p>
    <w:p>
      <w:pPr>
        <w:pStyle w:val="Normal"/>
        <w:spacing w:before="100" w:after="0"/>
        <w:ind w:left="0" w:hanging="0"/>
        <w:jc w:val="both"/>
        <w:rPr/>
      </w:pPr>
      <w:r>
        <w:rPr>
          <w:sz w:val="32"/>
          <w:szCs w:val="32"/>
        </w:rPr>
        <w:t>-</w:t>
      </w:r>
      <w:r>
        <w:rPr>
          <w:color w:val="0D0D0D"/>
          <w:sz w:val="32"/>
          <w:szCs w:val="32"/>
        </w:rPr>
        <w:t xml:space="preserve">  Конвенция о правах ребёнка</w:t>
      </w:r>
      <w:r>
        <w:rPr>
          <w:sz w:val="32"/>
          <w:szCs w:val="32"/>
        </w:rPr>
        <w:t>;</w:t>
      </w:r>
    </w:p>
    <w:p>
      <w:pPr>
        <w:pStyle w:val="Normal"/>
        <w:spacing w:before="100" w:after="0"/>
        <w:ind w:left="0" w:hanging="0"/>
        <w:jc w:val="both"/>
        <w:rPr/>
      </w:pPr>
      <w:r>
        <w:rPr>
          <w:sz w:val="32"/>
          <w:szCs w:val="32"/>
        </w:rPr>
        <w:t>- Устав школы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0D0D0D"/>
          <w:sz w:val="32"/>
          <w:szCs w:val="32"/>
        </w:rPr>
        <w:t xml:space="preserve"> Локальные акты школы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сновные принципы программы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гуманизации</w:t>
      </w:r>
      <w:r>
        <w:rPr>
          <w:sz w:val="32"/>
          <w:szCs w:val="32"/>
        </w:rPr>
        <w:t xml:space="preserve"> предполагает реальное соблюдение прав педагога и ребенка, закрепленных Законом РФ «Об образовании», Декларацией прав ребенка, Конвенцией о правах ребенка   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сотрудничества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это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остроение взаимоотношений в школе на основе компетентности, авторитетности и поддержание достоинства в отношении педагогов, повышающих уровень самооценки, воспитания  воспитанников, на взаимном уважении и доверии педагогов, воспитанников и их родителей (законных представителей) в соответствии с принципами ненасильственного общения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развивающего обучен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редполагает отказ от репродуктивных методик и применение методов творческой мыслительной деятельности и самообразования воспитанников; развитие умственных способностей;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индивидуализации обучен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редполагает  выявление и развитие у воспитанников склонностей и способностей к работе   в различных направлениях изучаемых предметов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целостности</w:t>
      </w:r>
      <w:r>
        <w:rPr>
          <w:sz w:val="32"/>
          <w:szCs w:val="32"/>
        </w:rPr>
        <w:t xml:space="preserve"> предполагает построение деятельности школы на основе единства процессов развития, обучения и воспитания обучающихся;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нцип системности</w:t>
      </w:r>
      <w:r>
        <w:rPr>
          <w:sz w:val="32"/>
          <w:szCs w:val="32"/>
        </w:rPr>
        <w:t xml:space="preserve"> предполагает преемственность знаний, т.е. «родственные» отношения повторения и учения на всех ступенях образования.</w:t>
      </w:r>
    </w:p>
    <w:p>
      <w:pPr>
        <w:pStyle w:val="Normal"/>
        <w:ind w:left="0" w:hanging="0"/>
        <w:jc w:val="left"/>
        <w:rPr/>
      </w:pPr>
      <w:r>
        <w:rPr>
          <w:b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  <w:lang w:eastAsia="ar-SA"/>
        </w:rPr>
        <w:t xml:space="preserve">В проекте программы  развития отражены основные тенденции развития школы, охарактеризованы 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  </w:t>
      </w:r>
      <w:r>
        <w:rPr>
          <w:sz w:val="32"/>
          <w:szCs w:val="32"/>
        </w:rPr>
        <w:t xml:space="preserve">В основе разработки проекта лежат представления о необходимости поиска тех форм образовательной деятельности, которые стимулировали бы развитие обучающихся, повышали бы их познавательную активность, формируя осознанную мотивацию к обучению, и были бы ориентированы на живую, конкретную, созидательную деятельность.  </w:t>
      </w:r>
    </w:p>
    <w:p>
      <w:pPr>
        <w:pStyle w:val="Normal"/>
        <w:spacing w:lineRule="atLeast" w:line="100"/>
        <w:ind w:left="0" w:hanging="0"/>
        <w:jc w:val="left"/>
        <w:rPr>
          <w:bCs/>
          <w:sz w:val="32"/>
          <w:szCs w:val="32"/>
          <w:lang w:eastAsia="ar-SA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eastAsia="ar-SA"/>
        </w:rPr>
        <w:t>Развитие школы в данный период предполагает совершенствование структуры и содержания общего  образования; 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учебного процесса с целью сохранения и укрепления здоровья детей; создание комфортных условий для обеспечения учебно-воспитательного процесса.  Основные положения проекта перспективного  развития школы отражают приоритетные направления развития российского образования:</w:t>
      </w:r>
    </w:p>
    <w:p>
      <w:pPr>
        <w:pStyle w:val="Normal"/>
        <w:spacing w:lineRule="atLeast" w:line="100"/>
        <w:ind w:lef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1. Изменение школьной инфраструктуры.</w:t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sz w:val="32"/>
          <w:szCs w:val="32"/>
          <w:lang w:eastAsia="ar-SA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>Обновление  содержания  образования. Переход на новые стандарты.</w:t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sz w:val="32"/>
          <w:szCs w:val="32"/>
          <w:lang w:eastAsia="ar-SA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>Развитие   системы поддержки талантливых детей.</w:t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sz w:val="32"/>
          <w:szCs w:val="32"/>
          <w:lang w:eastAsia="ar-SA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>Развитие   системы поддержки детей с ограниченными возможностями здоровья.</w:t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sz w:val="32"/>
          <w:szCs w:val="32"/>
          <w:lang w:eastAsia="ar-SA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 xml:space="preserve">Перспективы  кадровой  и методической работы. Совершенствование учительского корпуса. </w:t>
      </w:r>
    </w:p>
    <w:p>
      <w:pPr>
        <w:pStyle w:val="Normal"/>
        <w:spacing w:lineRule="atLeast" w:line="100"/>
        <w:ind w:left="0" w:hanging="0"/>
        <w:jc w:val="left"/>
        <w:rPr/>
      </w:pPr>
      <w:r>
        <w:rPr>
          <w:sz w:val="32"/>
          <w:szCs w:val="32"/>
          <w:lang w:eastAsia="ar-SA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ar-SA"/>
        </w:rPr>
        <w:t>Совершенствование  системы  управления  школой. Расширение самостоятельности школы.</w:t>
      </w:r>
    </w:p>
    <w:p>
      <w:pPr>
        <w:pStyle w:val="Normal"/>
        <w:spacing w:lineRule="atLeast" w:line="100"/>
        <w:ind w:lef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7. Сохранение и укрепление здоровья школьников.</w:t>
      </w:r>
    </w:p>
    <w:p>
      <w:pPr>
        <w:pStyle w:val="Normal"/>
        <w:ind w:left="0" w:hanging="0"/>
        <w:jc w:val="left"/>
        <w:rPr/>
      </w:pPr>
      <w:r>
        <w:rPr>
          <w:sz w:val="32"/>
          <w:szCs w:val="32"/>
          <w:lang w:eastAsia="ar-SA"/>
        </w:rPr>
        <w:t xml:space="preserve">8. </w:t>
      </w:r>
      <w:r>
        <w:rPr>
          <w:sz w:val="32"/>
          <w:szCs w:val="32"/>
        </w:rPr>
        <w:t>Административно-хозяйственная деятельность.</w:t>
      </w:r>
    </w:p>
    <w:p>
      <w:pPr>
        <w:pStyle w:val="Normal"/>
        <w:ind w:left="0" w:hanging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оответствии с приоритетными направлениями развития образования РФ, в соответствии с требованиями его модернизации, выдвинутыми Правительством РФ, в настоящее время актуальной является задача формирования познавательной активности и стимулирования мотивации к деятельности обучающихся  через изменение в содержании образования, технологий и огранизационно-педагогических условий.</w:t>
      </w:r>
    </w:p>
    <w:p>
      <w:pPr>
        <w:pStyle w:val="Normal"/>
        <w:ind w:left="0" w:hanging="0"/>
        <w:jc w:val="left"/>
        <w:rPr/>
      </w:pPr>
      <w:r>
        <w:rPr>
          <w:sz w:val="32"/>
          <w:szCs w:val="32"/>
          <w:lang w:eastAsia="ar-SA"/>
        </w:rPr>
        <w:t xml:space="preserve">            </w:t>
      </w:r>
      <w:r>
        <w:rPr>
          <w:sz w:val="32"/>
          <w:szCs w:val="32"/>
          <w:lang w:eastAsia="ar-SA"/>
        </w:rPr>
        <w:t>Проект предусматривает постоянный анализ  выполнения разделов  с учетом новых реальностей образовательного процесса и  внесение корректив по ходу его реализации.</w:t>
      </w:r>
      <w:r>
        <w:rPr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 данных условиях актуальным и необходимым содержанием работы педагогического коллектива является  разработка и реализация эффективной образовательной модели, обеспечивающей формирование личностных и социальных компетенций обучающихся. 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Среди требований к результатам, не подлежащим формализованному итоговому контролю и аттестации, выделяются следующие: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- 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- характеристика социальных чувств (патриотизм, толерантность, гуманизм и др.);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- индивидуальные психологические характеристики личности.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Эти результаты образования выявляются в ходе мониторинговых исследований.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ект предполагает решение поставленных проблем как на уровне изменения содержания, технологий и организации образовательного процесса, так и на уровне управления. Требования к технологиям и организационно-педагогическим условиям состоят в том, чтобы они обеспечивали активность ребенка как субъекта обучения, как познающей мир личности. Реализация программы требует инновационных подходов и к управлению образовательным учреждением.</w:t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ект перспективного развития ориентирован на специфические изменения в образовательной системе школы на разных ее уровнях – стратегическом (цели и задачи), собственно образовательном (содержание образования, технологии, организационно-педагогические условия), управленческом. Изменение каждого из трех компонентов системы осуществляется исходя из определенных законодательных требований, результатов, полученных в ходе работы школы, участия в инновационных проектах, данных мониторинга, положительного опыта предшествующей деятельности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0" w:right="-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0" w:right="-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0" w:right="-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онная справка о школе</w:t>
      </w:r>
    </w:p>
    <w:p>
      <w:pPr>
        <w:pStyle w:val="Style19"/>
        <w:ind w:left="0" w:hanging="0"/>
        <w:jc w:val="left"/>
        <w:rPr/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Образовательное учреждение «Цунимахинская ООШ» основано в шестидесятые годы. </w:t>
      </w:r>
    </w:p>
    <w:p>
      <w:pPr>
        <w:pStyle w:val="Style19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Школа имеет следующие документы:</w:t>
      </w:r>
    </w:p>
    <w:p>
      <w:pPr>
        <w:pStyle w:val="Style19"/>
        <w:jc w:val="left"/>
        <w:rPr/>
      </w:pPr>
      <w:r>
        <w:rPr>
          <w:sz w:val="32"/>
          <w:szCs w:val="32"/>
        </w:rPr>
        <w:t>-Устав, утвержденный администрацией района.</w:t>
      </w:r>
    </w:p>
    <w:p>
      <w:pPr>
        <w:pStyle w:val="Style19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Свидетельство о государственной аккредитации  № 5048 от 03 июня 2011 г., выданную  Министерством образования и науки Республики Дагестан</w:t>
      </w:r>
    </w:p>
    <w:p>
      <w:pPr>
        <w:pStyle w:val="Style19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Лицензию № 6966 от 06 мая 2013 г.,  выданную Министерством образования и науки Республики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Cs w:val="32"/>
        </w:rPr>
        <w:t>Дагестан  о праве ведения образовательной деятельности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бщее количество классов – 9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редняя наполняемость класса – 5.</w:t>
      </w:r>
    </w:p>
    <w:p>
      <w:pPr>
        <w:pStyle w:val="Style19"/>
        <w:rPr/>
      </w:pPr>
      <w:r>
        <w:rPr>
          <w:sz w:val="32"/>
          <w:szCs w:val="32"/>
        </w:rPr>
        <w:t xml:space="preserve">На внеурочную деятельность отведено в начальной школе                     (1-3 классы) - 7 часов,                                                                                                  на компонент образовательного учреждения (5-7классы)-3 часа.    </w:t>
      </w:r>
    </w:p>
    <w:p>
      <w:pPr>
        <w:pStyle w:val="Style19"/>
        <w:rPr/>
      </w:pPr>
      <w:r>
        <w:rPr>
          <w:sz w:val="32"/>
          <w:szCs w:val="32"/>
        </w:rPr>
        <w:t>Кружков -9, в них задействовано 38 обучающихся.</w:t>
      </w:r>
    </w:p>
    <w:p>
      <w:pPr>
        <w:pStyle w:val="Style19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sz w:val="32"/>
          <w:szCs w:val="32"/>
        </w:rPr>
        <w:t>Всего учителей -12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 образованию: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ысшее - 9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реднее специальное – 3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 квалификационным категориям: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ысшая - 0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ервая -  7</w:t>
      </w:r>
    </w:p>
    <w:p>
      <w:pPr>
        <w:pStyle w:val="Normal"/>
        <w:tabs>
          <w:tab w:val="clear" w:pos="720"/>
          <w:tab w:val="left" w:pos="23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школы</w:t>
      </w:r>
    </w:p>
    <w:p>
      <w:pPr>
        <w:pStyle w:val="Normal"/>
        <w:rPr/>
      </w:pPr>
      <w:r>
        <w:rPr>
          <w:sz w:val="32"/>
          <w:szCs w:val="32"/>
        </w:rPr>
        <w:t>Директор:Ахмедова Завгадат Загидиевна;</w:t>
      </w:r>
    </w:p>
    <w:p>
      <w:pPr>
        <w:pStyle w:val="Normal"/>
        <w:rPr/>
      </w:pPr>
      <w:r>
        <w:rPr>
          <w:sz w:val="32"/>
          <w:szCs w:val="32"/>
        </w:rPr>
        <w:t>Зам. Директора по УВР:Алиева Гулбарият Алигаджиев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В школе обучается 38 учащихся, 9 классов-комплектов. Все классы  общеобразовательного уровня.  На первой ступени обучается – 21 учащихся, на второй –16 учащийся. Первая ступень обучения – начальная школа. 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Продолжительность обучения 4 года, возраст обучающихся 1 класса – 6-7 лет на 1 сентября. Вторая ступень обучения – основная школа. Продолжительность обучения 5 лет. Эта ступень общего образования призвана обеспечить функциональную грамотность и социальную адаптацию обучающихся, содействовать их общественному и гражданскому самоопределению.   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проходят в две смены. Продолжительность уроков- 45 минут. Расписание уроков составляется в соответствии с СанПиНами, с учетом целесооб</w:t>
        <w:softHyphen/>
        <w:t>разности организации учебно- воспитательного процесса, создания необходимых условий для обучающихся разных возрастных групп, динамики работоспособности, валеологически обоснованно. При составлении расписания предпринимаются меры, направленные на сохранение высокого уровня работоспособности во время учебно</w:t>
        <w:softHyphen/>
        <w:t>го процесса и на сохранение здоровья учащихся.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Учебный год в школе разделен на 4 учебных четверти. После каждой четверти предусмотрены каникулы. В феврале для первоклассников установлены дополни</w:t>
        <w:softHyphen/>
        <w:t>тельные каникулы. Аттестация учащихся 2-9 классов производитс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 раза в год.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уются  Базовые образовательные программы начальной  и основной  школы.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Учебный план школы создан на основе Федерального базисного учебного плана  для общеобразовательных учреждений.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чебный план отражает основные цели и задачи, стоящие перед школой:                                                                                                                              со</w:t>
        <w:softHyphen/>
        <w:t>вершенствование модели школы, отвечающей потребностям всех обучающихся в ней детей в соответствии с социальным заказом и на основе соблюдения прав ре</w:t>
        <w:softHyphen/>
        <w:t>бенка в области образования; создание в школе условий для развития творческого потенциала и самореализации участников ОУ, то есть подготовка выпускника, об</w:t>
        <w:softHyphen/>
        <w:t>ладающего основанием для продолжения образования, духовного развития и соци</w:t>
        <w:softHyphen/>
        <w:t xml:space="preserve">альной компетентности.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Для учащихся 1 класса вводится внеурочная деятельность по  направлению:шахматы=1час в неделю.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аким образом, учитывается социальный заказ различных групп родителей,  прежде всего тех,  которые стремятся к высокому образовательному уровню для своих детей.</w:t>
      </w:r>
    </w:p>
    <w:p>
      <w:pPr>
        <w:pStyle w:val="Normal"/>
        <w:ind w:left="76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е выполнение образовательной программы и учебного плана школы позволили выполнить государственную функцию школы - обеспечение основного образования, вооружение учащихся базовыми знаниями основ наук, предупреждение неуспеваемости, развитие ребенка в процессе обучения, выполнение социального заказа на подготовку школьников к продолжению образования после окончания ОУ. </w:t>
      </w:r>
    </w:p>
    <w:p>
      <w:pPr>
        <w:pStyle w:val="Style15"/>
        <w:spacing w:lineRule="auto" w:line="276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своей деятельности школа руководствуется Законом РФ «Об образовании», Законом РД «Об образовании в Республике Дагестан», Конституцией РД, Федеральным законом «Об основах системы профилактики безнадзорности и правонарушений несовершеннолетних», Конвенцией организации объединенных наций «О правах ребенка», Федеральным законом «Об основных гарантиях прав ребенка в РФ», Типовым положением об общеобразовательном учреждении, законодательством  РФ,  нормативными правовыми актами органов управления образования,  Уставом  школы и локальными актами школы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spacing w:lineRule="auto" w:line="276"/>
        <w:ind w:left="0" w:right="28" w:hanging="0"/>
        <w:jc w:val="both"/>
        <w:rPr/>
      </w:pPr>
      <w:r>
        <w:rPr>
          <w:color w:val="000000"/>
          <w:sz w:val="32"/>
          <w:szCs w:val="32"/>
        </w:rPr>
        <w:tab/>
        <w:t>Школа расположена в селе Цунимахи Акушинского района  Республики Дагестан.</w:t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spacing w:lineRule="auto" w:line="276"/>
        <w:ind w:left="0" w:right="28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дание ОУ старое, из бутового камня, одноэтажное.       </w:t>
      </w:r>
    </w:p>
    <w:p>
      <w:pPr>
        <w:pStyle w:val="Style15"/>
        <w:spacing w:lineRule="auto" w:line="276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sz w:val="32"/>
          <w:szCs w:val="32"/>
        </w:rPr>
        <w:t>Содержание и механизм реализации Проекта на 2015-2020 годы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  <w:t>Этапы реализации проекта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61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тапы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ель этап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е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перспективных направлений развития школы и моделирование ее нового качественного состоян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Осно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2013-2017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образовательного учреждения в новое качественное состоя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2017-2018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Анализ достигнутых результатов и определение перспектив дальнейшего развития школы</w:t>
            </w:r>
          </w:p>
        </w:tc>
      </w:tr>
    </w:tbl>
    <w:p>
      <w:pPr>
        <w:pStyle w:val="Normal"/>
        <w:ind w:left="760" w:right="13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spacing w:before="100" w:after="100"/>
        <w:ind w:left="0" w:right="-1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реализацией проекта:</w:t>
      </w:r>
    </w:p>
    <w:p>
      <w:pPr>
        <w:pStyle w:val="Style15"/>
        <w:spacing w:before="100" w:after="100"/>
        <w:ind w:left="0" w:right="-1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100" w:after="100"/>
        <w:ind w:left="0" w:right="-1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правление реализацией Программы развития осуществляется администрацией  школы  и Управляющим советом  школы.  Корректировка Программы осуществляется педагогическим советом школы.</w:t>
      </w:r>
    </w:p>
    <w:p>
      <w:pPr>
        <w:pStyle w:val="Style15"/>
        <w:spacing w:before="100" w:after="100"/>
        <w:ind w:left="0" w:right="-1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ходные данные для разработки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сный анализ настоящего состояния работы школьного сообщества в целом. Наличие небольшого опыта инновационной деятельности, подготовленность педагогического коллектива к решению задач развития. Работа педагогического коллектива по изучению основных направлений национальной образовательной инициативы «Наша новая школа», работа по изменению содержания образования в школе, опыт воспитательной работы, позволяют выделить ряд проблем, решение которых обеспечит школе качественно новый уровень развития. К ним можно отнести: перегруженность содержания образования, знаниевая составляющая содержания; недостаточно разработаны критерии и показатели качества образования, включая и показатели качества работы школы в целом, материально-техническая оснащенность учебных кабинетов не всегда соответствует современным требованиям; недостаток финансовых ресурсов для создания более комфортных условий пребывания детей в школ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 социума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 МКОУ «Цунимахинская ООШ» проводится подворный обход два раза в год: август,  март. По этим сведениям составляется банк данных школы:</w:t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енный состав учащихся: </w:t>
      </w:r>
      <w:r>
        <w:rPr>
          <w:rFonts w:cs="Times New Roman" w:ascii="Times New Roman" w:hAnsi="Times New Roman"/>
          <w:b/>
          <w:sz w:val="32"/>
          <w:szCs w:val="32"/>
        </w:rPr>
        <w:t>38</w:t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классов: 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тановка по школе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ены на повторный год обучения: 2ученика.</w:t>
      </w:r>
    </w:p>
    <w:p>
      <w:pPr>
        <w:pStyle w:val="Style21"/>
        <w:spacing w:before="0" w:after="0"/>
        <w:ind w:left="40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Style21"/>
        <w:spacing w:before="0" w:after="0"/>
        <w:ind w:left="40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нк данных был составлен по подворному обходу      </w:t>
      </w:r>
    </w:p>
    <w:p>
      <w:pPr>
        <w:pStyle w:val="Style21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.  Цунимахи, Акушинский  район, РД.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Количество многодетных семей: 20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полных семей:0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кольников: 38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лообеспеченных семей:   6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мей, находящихся в социально опасном положении: не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ей-инвалидов:  0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Опекаемых детей: не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тся по справке: не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учаются на дому: не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Состоят на учете в ПДН: нет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Состоят на учете ВШУ: нет</w:t>
      </w:r>
    </w:p>
    <w:p>
      <w:pPr>
        <w:pStyle w:val="Style21"/>
        <w:ind w:left="1440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21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полные семьи(нет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024"/>
        <w:gridCol w:w="266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лообеспеченные семь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2126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 неблагополу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агомед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.1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Газимагом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по инвалид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минат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7.11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атимат 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11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брагимов Магомед Х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7.05.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Омар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а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6.08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 Ш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 Ш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стоянного за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Список детей-инвалидов(нет)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1"/>
        <w:gridCol w:w="1984"/>
        <w:gridCol w:w="1843"/>
        <w:gridCol w:w="226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СПИСОК КЛАССНЫХ РУКОВОДИТЕЛЕЙ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ge">
                  <wp:posOffset>1109980</wp:posOffset>
                </wp:positionV>
                <wp:extent cx="607758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left" w:pos="741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.4pt;mso-wrap-distance-left:9pt;mso-wrap-distance-right:9pt;mso-wrap-distance-top:0pt;mso-wrap-distance-bottom:0pt;margin-top:87.4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left" w:pos="7410" w:leader="none"/>
                              </w:tabs>
                              <w:snapToGrid w:val="false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5936615" cy="239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6131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лиева Гулбарият Алигаджиевн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Магомедов Абдулхалик Магомедови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Магомедалиев Магомед Абдуллаеви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Омарова Патимат Магомедовн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Яхьяева  Патимат Сулеймангаджиевн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Яхьяев Иса Сулеймангаджиеви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Яхьяев Сулеймангаджи Мусакадиеви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88.5pt;mso-wrap-distance-left:9pt;mso-wrap-distance-right:0pt;mso-wrap-distance-top:0pt;mso-wrap-distance-bottom:0pt;margin-top:42pt;mso-position-vertical-relative:text;margin-left: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6131"/>
                        <w:gridCol w:w="2082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Ф.И.О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лиева Гулбарият Алигаджиевн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агомедов Абдулхалик Магомедови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агомедалиев Магомед Абдуллаеви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марова Патимат Магомедовн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Яхьяева  Патимат Сулеймангаджиевн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Яхьяев Иса Сулеймангаджиеви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Яхьяев Сулеймангаджи Мусакадиеви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  <w:t xml:space="preserve">6. </w:t>
      </w:r>
    </w:p>
    <w:p>
      <w:pPr>
        <w:pStyle w:val="Heading4"/>
        <w:ind w:left="0" w:right="0" w:hanging="0"/>
        <w:jc w:val="center"/>
        <w:rPr>
          <w:iCs/>
          <w:color w:val="FF0000"/>
          <w:sz w:val="36"/>
          <w:szCs w:val="32"/>
        </w:rPr>
      </w:pPr>
      <w:r>
        <w:rPr>
          <w:iCs/>
          <w:color w:val="FF0000"/>
          <w:sz w:val="36"/>
          <w:szCs w:val="32"/>
        </w:rPr>
        <w:t>Основные  идеи, цели и задачи программы</w:t>
      </w:r>
    </w:p>
    <w:p>
      <w:pPr>
        <w:pStyle w:val="Normal"/>
        <w:spacing w:lineRule="auto" w:line="24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ффективное решение проблем современного образования на уровне специальной школы возможно лишь при условии программно-целевого управления ее развитием, которое позволяет рассматривать школу как систему, обеспечивающую высокий уровень качества воспитания и образования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грамма развития школы определяет цели воспитания и образования с учетом приоритетов и стратегии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действий и поэтапную их реализацию в течение  трех лет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грамма развития призвана определить стратегию обновления учебно-воспитательного учреждения, создать организационную структуру и механизм ее реализации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новными идеями</w:t>
      </w:r>
      <w:r>
        <w:rPr>
          <w:sz w:val="32"/>
          <w:szCs w:val="32"/>
        </w:rPr>
        <w:t xml:space="preserve"> программы развития школы являются: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новление содержания школьного образования за счет модернизации создаваемых психолого-педагогических, методических, материально-технических и информационных ресурсов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мократизация и гуманизация уклада школьной жизни посредством реализации государственно-общественной формы управления школой и активизации субъектной позиции всех участников образовательного процесса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деями, которые позволяют раскрыть сущность приоритетных проектов развития школы, являются: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идея формирования активной гражданской позиции субъектов образовательного процесса посредством комплексной модели гражданского образования (предметной, институциональной и проектной моделей)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идея системной информатизации образовательного процесса в школе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идея создания здоровьесберегающей  среды в школе;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идея использования системного подхода к созданию благоприятных условий, способствующих профессиональному самоопределению воспитанников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езультате совместной деятельности педагогов, родителей и воспитанников определена </w:t>
      </w:r>
      <w:r>
        <w:rPr>
          <w:b/>
          <w:sz w:val="32"/>
          <w:szCs w:val="32"/>
        </w:rPr>
        <w:t>«модель будущего выпускника»:</w:t>
      </w:r>
      <w:r>
        <w:rPr>
          <w:sz w:val="32"/>
          <w:szCs w:val="32"/>
        </w:rPr>
        <w:t xml:space="preserve"> саморазвивающаяся образованная и социально компетентная личность, принимающая жизненные ценности и имеющая активную гражданскую позицию.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зателем сформированности гражданственности личности воспитанников являются следующие качества: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нравственность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целеустремленность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толерантность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ммуникабельность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щественная активность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ветственность за выбор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- самостоятельность в принятии решений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>- правовая грамотность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пределена перспективная </w:t>
      </w:r>
      <w:r>
        <w:rPr>
          <w:b/>
          <w:sz w:val="32"/>
          <w:szCs w:val="32"/>
        </w:rPr>
        <w:t>модель компетентного педагога</w:t>
      </w:r>
      <w:r>
        <w:rPr>
          <w:sz w:val="32"/>
          <w:szCs w:val="32"/>
        </w:rPr>
        <w:t xml:space="preserve"> школы: профессионально развивающаяся личность, с активной и нравственной гражданской позицией, с высоким уровнем педагогической культуры, способная организовать взаимодействие всех субъектов образовательного процесса.</w:t>
      </w:r>
    </w:p>
    <w:p>
      <w:pPr>
        <w:pStyle w:val="Heading4"/>
        <w:spacing w:lineRule="auto" w:line="276" w:before="0" w:after="0"/>
        <w:ind w:left="0" w:right="0" w:hanging="0"/>
        <w:jc w:val="both"/>
        <w:rPr/>
      </w:pPr>
      <w:r>
        <w:rPr>
          <w:rStyle w:val="Style11"/>
          <w:sz w:val="32"/>
          <w:szCs w:val="32"/>
        </w:rPr>
        <w:t xml:space="preserve">       </w:t>
      </w:r>
      <w:r>
        <w:rPr>
          <w:rStyle w:val="Style11"/>
          <w:sz w:val="32"/>
          <w:szCs w:val="32"/>
        </w:rPr>
        <w:t xml:space="preserve">Основная цель программы: </w:t>
      </w:r>
      <w:r>
        <w:rPr>
          <w:b w:val="false"/>
          <w:sz w:val="32"/>
          <w:szCs w:val="32"/>
        </w:rPr>
        <w:t xml:space="preserve">создание культурно-оздоровительной модели специального учебно-воспитательного учреждения для  детей и подростков. 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создание условий для обеспечения качественного проведения учебного, воспитательного и социального процессов, отвечающих требованиям современного развития науки и образования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создание равных возможностей для всех категорий детей, в том числе детей с ослабленным состоянием здоровья и детей с ограниченным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зможностями здоровья в получении качественного образования;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рганизация дифференцированного обучения воспитанников.</w:t>
      </w:r>
    </w:p>
    <w:p>
      <w:pPr>
        <w:pStyle w:val="Style15"/>
        <w:spacing w:lineRule="auto" w:line="276" w:before="0" w:after="0"/>
        <w:ind w:left="0" w:right="0" w:firstLine="72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цели по направлениям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учебной деятельности</w:t>
      </w:r>
      <w:r>
        <w:rPr>
          <w:sz w:val="32"/>
          <w:szCs w:val="32"/>
        </w:rPr>
        <w:t xml:space="preserve"> - создание условий и механизмов для обеспечения уровня обученности воспитанников школы на основе компетентного подхода, преемственности образовательных программ на всех ступенях общего образования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духовно-нравственном, гражданском воспитании и правовом просвещении </w:t>
      </w:r>
      <w:r>
        <w:rPr>
          <w:sz w:val="32"/>
          <w:szCs w:val="32"/>
        </w:rPr>
        <w:t>- воспитание нравственного, инициативного, самостоятельного, активного гражданина, с четко выраженной, позитивной гражданской позицией, способного к постоянному самосовершенствованию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социально-психологическом обеспечении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здание эффективной системы социального и психологического сопровождения образования как условия формирования и развития человеческого ресурса, повышения качества и объема социальных и психологических услуг воспитанникам и родителям (законным представителям).</w:t>
      </w:r>
    </w:p>
    <w:p>
      <w:pPr>
        <w:pStyle w:val="Style15"/>
        <w:spacing w:lineRule="auto" w:line="276" w:before="0" w:after="0"/>
        <w:jc w:val="both"/>
        <w:rPr/>
      </w:pPr>
      <w:r>
        <w:rPr>
          <w:spacing w:val="-5"/>
          <w:sz w:val="32"/>
          <w:szCs w:val="32"/>
        </w:rPr>
        <w:t xml:space="preserve">         </w:t>
      </w:r>
      <w:r>
        <w:rPr>
          <w:b/>
          <w:spacing w:val="-5"/>
          <w:sz w:val="32"/>
          <w:szCs w:val="32"/>
        </w:rPr>
        <w:t>В инновационной деятельности</w:t>
      </w:r>
      <w:r>
        <w:rPr>
          <w:spacing w:val="-5"/>
          <w:sz w:val="32"/>
          <w:szCs w:val="32"/>
        </w:rPr>
        <w:t xml:space="preserve"> - поиск наиболее  эффективных  форм и методов работы с детьми и подростками,</w:t>
      </w:r>
      <w:r>
        <w:rPr>
          <w:sz w:val="32"/>
          <w:szCs w:val="32"/>
        </w:rPr>
        <w:t xml:space="preserve"> разработка, внедрение и апробирование инновационных</w:t>
      </w:r>
      <w:r>
        <w:rPr>
          <w:spacing w:val="-2"/>
          <w:sz w:val="32"/>
          <w:szCs w:val="32"/>
        </w:rPr>
        <w:t xml:space="preserve"> программ и педагогических технологий на практике, </w:t>
      </w:r>
      <w:r>
        <w:rPr>
          <w:spacing w:val="-7"/>
          <w:sz w:val="32"/>
          <w:szCs w:val="32"/>
        </w:rPr>
        <w:t xml:space="preserve"> публикация материалов исследований, </w:t>
      </w:r>
      <w:r>
        <w:rPr>
          <w:sz w:val="32"/>
          <w:szCs w:val="32"/>
        </w:rPr>
        <w:t xml:space="preserve">организация и проведение семинаров с целью обсуждения и трансляции  результатов </w:t>
      </w:r>
      <w:r>
        <w:rPr>
          <w:spacing w:val="-5"/>
          <w:sz w:val="32"/>
          <w:szCs w:val="32"/>
        </w:rPr>
        <w:t xml:space="preserve">инновационной  работы. </w:t>
      </w:r>
    </w:p>
    <w:p>
      <w:pPr>
        <w:pStyle w:val="Style15"/>
        <w:spacing w:lineRule="auto" w:line="276" w:before="0" w:after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Style15"/>
        <w:spacing w:lineRule="auto" w:line="276" w:before="0" w:after="0"/>
        <w:jc w:val="both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                    </w:t>
      </w:r>
    </w:p>
    <w:p>
      <w:pPr>
        <w:pStyle w:val="Style15"/>
        <w:spacing w:lineRule="auto" w:line="276" w:before="0" w:after="0"/>
        <w:jc w:val="both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Style15"/>
        <w:spacing w:lineRule="auto" w:line="276" w:before="0" w:after="0"/>
        <w:jc w:val="both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FF0000"/>
          <w:spacing w:val="-5"/>
          <w:sz w:val="36"/>
          <w:szCs w:val="32"/>
        </w:rPr>
      </w:pPr>
      <w:r>
        <w:rPr>
          <w:b/>
          <w:color w:val="FF0000"/>
          <w:spacing w:val="-5"/>
          <w:sz w:val="36"/>
          <w:szCs w:val="32"/>
        </w:rPr>
        <w:t>7. Задачи по достижению целей программы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FF0000"/>
          <w:spacing w:val="-5"/>
          <w:sz w:val="32"/>
          <w:szCs w:val="32"/>
        </w:rPr>
      </w:pPr>
      <w:r>
        <w:rPr>
          <w:b/>
          <w:color w:val="FF0000"/>
          <w:spacing w:val="-5"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1. Совершенствование содержания и технологий образования: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остроение современной модели образования, ориентированной на решение задач инновационного развития экономики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обеспечение перехода общеобразовательной школы на новые Федеральные государственные образовательные стандарты, направленные на внедрение компетентностного подхода и расширение спектра индивидуальных образовательных возможностей и траекторий для обучающихся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азвитие вариативности и свободы выбора образовательных траекторий для воспитанников школы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беспечение в школе современных условий образовательного процесса в соответствии с переходом на новые образовательные стандарты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егулярное обеспечение информацией о своей деятельности на сайте школы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. Создание условий работникам школы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создание новых критериев оценки педагогической деятельности в связи с переходом на новую систему оплаты труда работников школы  с сентября  2013 года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3. Развитие материально-технической базы: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ие ремонта  учебных кабинетов и помещений школы, замена окон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ие благоустройства территории школы и ремонт спортивной площадки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оснащение кабинетов школы современным учебным оборудованием в соответствии с требованиями Федеральных государственных образовательных стандартов к условиям обучения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4. Информатизация школы: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беспечение работников школы современными средствами вычислительной техники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одключение к сети Интернет всех участников образовательного процесса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5. Развитие системы воспитания, социальная защита детей и подростков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Cs/>
          <w:sz w:val="32"/>
          <w:szCs w:val="32"/>
        </w:rPr>
        <w:t>- развитие нравственных основ социализации личности в среде сельского поселения на основе традиционных ценностей российского общества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азработка новых подходов к организации трудового воспитания и профессиональной ориентации воспитанников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азработка и внедрение новых форм межведомственного взаимодействия по профилактике негативных явлений в детской среде: безнадзорности, наркомании, алкоголизма, преступности, вовлеченности детей и подростков в радикальные ультранационалистические молодежные организации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6. Сохранение и укрепление здоровья воспитанников школы: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лучшение качества личностно ориентированной образовательной среды, положительно влияющей на физическое, психическое и нравственное благополучие воспитанников, с целью предупреждения и профилактики вредных привычек;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овершенствование организации питания воспитанников школы с учетом особенностей их здоровья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bCs/>
          <w:color w:val="FF0000"/>
          <w:szCs w:val="32"/>
        </w:rPr>
        <w:t>8. Перечень основных мероприятий программы</w:t>
      </w:r>
    </w:p>
    <w:p>
      <w:pPr>
        <w:pStyle w:val="Normal"/>
        <w:ind w:left="760" w:right="13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2126"/>
        <w:gridCol w:w="1701"/>
        <w:gridCol w:w="2694"/>
      </w:tblGrid>
      <w:tr>
        <w:trPr>
          <w:trHeight w:val="9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-36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Основные  мероприят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Срок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е  результат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60" w:right="129" w:hanging="0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60" w:right="129" w:hanging="0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pacing w:before="100" w:after="100"/>
              <w:ind w:left="760" w:right="129" w:hanging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менение школьной инфраструктур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гигиенических норм, САНПИна, температурного режима, нормативов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 и укрепление здоровья.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доли обучающихся, которым предоставлены все основные виды современных условий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периода реализации программы «Наша нов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sz w:val="32"/>
                <w:szCs w:val="32"/>
              </w:rPr>
              <w:t>Администрация школы, учителя-предметники,  Управляющий совет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ачества образования.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социального заказа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ршенствование системы компьютерного обеспечения деятельности школ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овление компьютерной программ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эффективных и безопасных условий подвоз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 по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здоровья. Обеспечение посещаемости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хранение  и развитие инфраструктуры медицинского обслуживания и оздоровления учащихся и педаго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 и оборудование медицинского кабинета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безопасные условия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замечаний органов надзора</w:t>
            </w:r>
          </w:p>
        </w:tc>
      </w:tr>
      <w:tr>
        <w:trPr>
          <w:trHeight w:val="1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ять современные дизайнерские решения, обеспечивающие комфортную школьную сре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проф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учебных кабинетов требованиям ФГОС</w:t>
            </w:r>
          </w:p>
        </w:tc>
      </w:tr>
      <w:tr>
        <w:trPr>
          <w:trHeight w:val="50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right="13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Обновление  содержания  образования. </w:t>
            </w:r>
          </w:p>
          <w:p>
            <w:pPr>
              <w:pStyle w:val="Normal"/>
              <w:ind w:left="760" w:right="13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Переход на новые стандарты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на новые  образовательные стандарты (начальная шко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2011г – 1 класс</w:t>
            </w:r>
          </w:p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г –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тапное введение федеральных государственных стандартов начального общего образования в школе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 xml:space="preserve">Разработка образовательной программы  школы на 2016г -2017 уч. год и дальнейшая корректир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60" w:right="129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смотреть и спланировать внеаудиторную занят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 учащихся</w:t>
            </w:r>
          </w:p>
        </w:tc>
      </w:tr>
      <w:tr>
        <w:trPr>
          <w:trHeight w:val="1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ять в УВП исследовательские проекты, творческие занятия с использованием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 учащихся, формирование УУД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условия (кадровые, материально-технические и др.) обеспечивающие создание образовательной инфраструктуры в соответствии с требованиями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 xml:space="preserve">2016-2018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ачества образования</w:t>
            </w:r>
          </w:p>
        </w:tc>
      </w:tr>
      <w:tr>
        <w:trPr>
          <w:trHeight w:val="1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left"/>
              <w:rPr/>
            </w:pPr>
            <w:r>
              <w:rPr>
                <w:sz w:val="32"/>
                <w:szCs w:val="32"/>
              </w:rPr>
              <w:t xml:space="preserve">Разработать рабочие программы и календарно – тематические планы по новым курсам и рассмотреть их на методическом совете школы, ШМО, утвердить директором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директора по УВР, учителя – предметники, 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азового уровня образовани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8"/>
        <w:gridCol w:w="2063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ИКТ в качестве средств обучения в сочетании с традиционными методами и технология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ind w:left="76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обучающих компьютерных программ, предметных  поурочных курсов, электронных учебников в УВ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КТ компетен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 системы оценки качества образования. Разработать механизмы независимой оценки качества образования, в том числе при переходе из 4 в 5 клас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 объективности оценки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сти мониторинг и комплексную оценку достижений ученика, его компетенций и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 портфолио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истемы индивидуального подхода  с учетом возрастных особенностей  де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right="130" w:hanging="0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Развитие   системы</w:t>
            </w:r>
            <w:r>
              <w:rPr>
                <w:b/>
                <w:sz w:val="32"/>
                <w:szCs w:val="32"/>
              </w:rPr>
              <w:t xml:space="preserve"> поддержк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right="13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творческую среду для выявления особо одаренных де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«Одаренные д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и совершенствовать систему проведения школьных олимпиа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я качества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>Обеспечивать  качественную подготовку и участие учащихся в олимпиадах, конкурсах, интеллектуальных, творческих, спортивных мероприятиях школы, района, республики, Р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учителя-предметники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интерес учащихся к школьным предметам, формирование метапредметных компетентностей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й для самореализации детей в системе внеурочной деятель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ация познавательных, творческих 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механизмы учета индивидуальных достижений уча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 xml:space="preserve">2013-2014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МО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анка творческих работ учащихся</w:t>
            </w:r>
          </w:p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электронного мониторинг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ботать целесообразную и эффективную систему поощрений учащихся, добившихся высоких результатов, и их учителей, наставник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иление заинтересованности  учащихся 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актику проведения предметных недель по всем учебным предмета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нтереса к школьным предметам.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Развитие   системы</w:t>
            </w:r>
            <w:r>
              <w:rPr>
                <w:b/>
                <w:sz w:val="32"/>
                <w:szCs w:val="32"/>
              </w:rPr>
              <w:t xml:space="preserve"> поддержк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60" w:right="129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успешную социализацию детей с ограниченными возможностями здоров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учителя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  <w:gridCol w:w="2694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right="13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Перспективы  кадровой  и методической работы. </w:t>
            </w:r>
          </w:p>
          <w:p>
            <w:pPr>
              <w:pStyle w:val="Normal"/>
              <w:ind w:left="760" w:right="130" w:hanging="0"/>
              <w:jc w:val="both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Совершенствование учительского корпу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спечить социально – правовые гарантии для педаго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, проф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ая поддержка педагогически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спечить соблюдение норм охраны труда и техники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, проф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ение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ть план повышения квалификации и аттестации педагогов и обеспечить его выполнение. Изучить новые квалификационные требования и характеристики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директора по У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рофессионального уровня педагогических кад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ать и реализовать систему мер по самообразованию работников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рофессион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педагогов в професс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периода реализации программы «Наша новая школ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рестижа профессии учителя; моральная и материальная поддержка педагогически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банк данных и обобщения передового опыта в методическом кабинете школы         (медиотеку передового опыта), информировать учителей об инновационном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7</w:t>
            </w:r>
          </w:p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ВР, руководители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возможности для обмена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альное и материальное стимулирование труд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, проф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рестижа профессии учител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right="130" w:hanging="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Совершенствование  системы  управления  школой. </w:t>
            </w:r>
          </w:p>
          <w:p>
            <w:pPr>
              <w:pStyle w:val="Normal"/>
              <w:ind w:left="760" w:right="130" w:hanging="0"/>
              <w:jc w:val="both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Расширение самостоятельности школы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ение в практику работы школы проектных и программных методов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сти ревизию и упорядочить нормативно-правовую базу деятельности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новить действующую систему контроля, диагностики и анализа учебно-воспитательного проце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 контроля  за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деятельности Управленческого Совета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ного подхода в  работе Совета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ать механизм привлечения спонсорских, интеллектуальных инвестиций в шко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материально-технической базы школы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использование ИКТ в управлен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езбарьерной среды с социумом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еспечить выполнение комплексно-целевой программы поддержки и сохранения здоровья детей: </w:t>
            </w:r>
            <w:r>
              <w:rPr>
                <w:rFonts w:eastAsia="Symbo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доровый образ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, преподаватель ОБЖ, ФА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процента заболеваемост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ь комплексное изучение состояния здоровья учащихся школы (углубленный медицинский осмот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: сентябрь,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, ФАП, ЦР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хронических заболе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ать и обеспечить выполнение программы развития массовых видов спорта в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мере поступления денеж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-организатор, учитель физическ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спортивного зала, оснащение спортивным инвентар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овать проведение Дней Здоровья в школе, занятий, пробуждающих в детях желание заботиться о своем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-организатор физической культуры, кл. руководите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   воспитательной  деятельности  по  формированию  здорового  образа 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учебу родителей в рамках родительского лектория по формированию навыков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</w:t>
            </w:r>
          </w:p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ВР, кл.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sz w:val="32"/>
                <w:szCs w:val="32"/>
              </w:rPr>
              <w:t>Ввести новый норматив занятий физической культурой - не менее 3-х часов в неделю с учетом индивидуальных особенностей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здоровь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  <w:p>
            <w:pPr>
              <w:pStyle w:val="Normal"/>
              <w:spacing w:before="100" w:after="100"/>
              <w:ind w:left="76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систему горячего питания с учетом его сбалансиров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, медицинский рабо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величение  доли  обучающихся  общеобразовательных  учреждений, которые  получают  полноценное  горячее  питание</w:t>
            </w:r>
          </w:p>
        </w:tc>
      </w:tr>
    </w:tbl>
    <w:p>
      <w:pPr>
        <w:pStyle w:val="Normal"/>
        <w:spacing w:lineRule="auto" w:line="276"/>
        <w:ind w:left="0" w:hanging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spacing w:lineRule="auto" w:line="276"/>
        <w:ind w:left="0" w:hanging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9. Механизм управления программой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правление программой осуществляет руководитель программы, контроль за ее реализацией осуществляет администрация.      Информация об основных результатах школы представляется на педагогических советах, заседаниях совета школы, сайте школы.</w:t>
      </w:r>
    </w:p>
    <w:p>
      <w:pPr>
        <w:pStyle w:val="Normal"/>
        <w:spacing w:lineRule="auto" w:line="276"/>
        <w:ind w:left="0" w:firstLine="72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сновной целью информационного сопровождения является наиболее полное и объективное информирование всех участников образовательного процесса о работе школы в рамках реализации программы развития на собраниях трудового коллектива, общешкольных родительских собраниях, </w:t>
      </w:r>
      <w:r>
        <w:rPr>
          <w:bCs/>
          <w:sz w:val="32"/>
          <w:szCs w:val="32"/>
        </w:rPr>
        <w:t>сайте учреждения, районных средствах массовой информации.</w:t>
      </w:r>
    </w:p>
    <w:p>
      <w:pPr>
        <w:pStyle w:val="Normal"/>
        <w:spacing w:lineRule="auto" w:line="276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100" w:after="100"/>
        <w:ind w:left="0" w:right="-1" w:hanging="0"/>
        <w:contextualSpacing/>
        <w:jc w:val="center"/>
        <w:rPr/>
      </w:pPr>
      <w:r>
        <w:rPr>
          <w:b/>
          <w:color w:val="FF0000"/>
          <w:sz w:val="36"/>
          <w:szCs w:val="32"/>
        </w:rPr>
        <w:t>10. Ожидаемые результаты реализации Проекта перспективного</w:t>
      </w:r>
      <w:r>
        <w:rPr>
          <w:b/>
          <w:bCs/>
          <w:iCs/>
          <w:color w:val="FF0000"/>
          <w:sz w:val="36"/>
          <w:szCs w:val="32"/>
        </w:rPr>
        <w:t xml:space="preserve"> развития</w:t>
      </w:r>
      <w:r>
        <w:rPr>
          <w:b/>
          <w:color w:val="FF0000"/>
          <w:sz w:val="36"/>
          <w:szCs w:val="32"/>
        </w:rPr>
        <w:t>:</w:t>
      </w:r>
    </w:p>
    <w:p>
      <w:pPr>
        <w:pStyle w:val="Style15"/>
        <w:spacing w:before="100" w:after="100"/>
        <w:ind w:left="0" w:right="-1" w:hanging="0"/>
        <w:contextualSpacing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1.Освоение учащимися образовательных стандартов нового поколения (начальная и основная школа).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Организация сетевого взаимодействия с учреждениями системы дополнительного образования, учреждениями культуры, образования для создания условий повышения уровня образованности учащихся, успешного освоения ими федеральных образовательных стандартов нового поколения. 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3. Повышение качества деятельности учителей, администрации школы.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4.Укрепление здоровья учащихся. 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5. Развитие системы государственно-общественного управления.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Расширение состава педагогического персонала, владеющего технологиями развития и активизации познавательных процессов. 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7.Расширение состава детей, принимающих участие в исследовательской, творческой деятельности.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Расширение состава детей, презентующих результаты творческой, исследовательской деятельности на олимпиадах, конкурсах, смотрах. </w:t>
      </w:r>
    </w:p>
    <w:p>
      <w:pPr>
        <w:pStyle w:val="Style15"/>
        <w:spacing w:before="100" w:after="100"/>
        <w:ind w:left="0"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  <w:t>9.Повышение психолого-педагогической компетентности родителей, становление активной позиции родителей как педагогов – воспитателей</w:t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szCs w:val="32"/>
        </w:rPr>
        <w:t xml:space="preserve">  </w:t>
      </w:r>
      <w:r>
        <w:rPr>
          <w:b/>
          <w:bCs/>
          <w:color w:val="FF0000"/>
          <w:szCs w:val="32"/>
        </w:rPr>
        <w:t>11. Проект  желаемого будущего состояния школы</w:t>
      </w:r>
      <w:r>
        <w:rPr>
          <w:color w:val="FF0000"/>
          <w:szCs w:val="32"/>
        </w:rPr>
        <w:t xml:space="preserve"> </w:t>
      </w:r>
    </w:p>
    <w:p>
      <w:pPr>
        <w:pStyle w:val="Normal"/>
        <w:ind w:left="760" w:right="13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 как общий образ школы возникает при анализе социального заказа, существующей ситуации в школе, то есть выявления потенциальных «факторов роста», «факторов развития», которые уже на сегодняшний момент имеются в школе: </w:t>
      </w:r>
    </w:p>
    <w:p>
      <w:pPr>
        <w:pStyle w:val="Normal"/>
        <w:ind w:left="760" w:right="130" w:firstLine="54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ymbol"/>
          <w:sz w:val="32"/>
          <w:szCs w:val="32"/>
        </w:rPr>
        <w:t xml:space="preserve">-    </w:t>
      </w:r>
      <w:r>
        <w:rPr>
          <w:sz w:val="32"/>
          <w:szCs w:val="32"/>
        </w:rPr>
        <w:t xml:space="preserve">сложившиеся традиции в обучении, развитии и воспитания учащихся в течение последних лет; </w:t>
      </w:r>
    </w:p>
    <w:p>
      <w:pPr>
        <w:pStyle w:val="Normal"/>
        <w:ind w:left="720" w:right="130" w:hanging="0"/>
        <w:rPr/>
      </w:pPr>
      <w:r>
        <w:rPr>
          <w:rFonts w:eastAsia="Symbol"/>
          <w:sz w:val="32"/>
          <w:szCs w:val="32"/>
        </w:rPr>
        <w:t xml:space="preserve">-    </w:t>
      </w:r>
      <w:r>
        <w:rPr>
          <w:sz w:val="32"/>
          <w:szCs w:val="32"/>
        </w:rPr>
        <w:t xml:space="preserve">хороший кадровый потенциал, обладающий необходимым уровнем преподавания и способный к творческой поисковой работе; </w:t>
      </w:r>
    </w:p>
    <w:p>
      <w:pPr>
        <w:pStyle w:val="Normal"/>
        <w:ind w:left="760" w:right="12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Symbol"/>
          <w:sz w:val="32"/>
          <w:szCs w:val="32"/>
        </w:rPr>
        <w:t xml:space="preserve">-     </w:t>
      </w:r>
      <w:r>
        <w:rPr>
          <w:sz w:val="32"/>
          <w:szCs w:val="32"/>
        </w:rPr>
        <w:t xml:space="preserve">определенный контингент учащихся. </w:t>
      </w:r>
    </w:p>
    <w:p>
      <w:pPr>
        <w:pStyle w:val="TextBodyIndent"/>
        <w:spacing w:before="0" w:after="0"/>
        <w:ind w:left="283" w:right="129" w:firstLine="540"/>
        <w:rPr>
          <w:sz w:val="32"/>
          <w:szCs w:val="32"/>
        </w:rPr>
      </w:pPr>
      <w:r>
        <w:rPr>
          <w:sz w:val="32"/>
          <w:szCs w:val="32"/>
        </w:rPr>
        <w:t xml:space="preserve">Эти факторы развития могут служить стартовой площадкой для формирования  модели будущего состояния  школы. </w:t>
      </w:r>
    </w:p>
    <w:p>
      <w:pPr>
        <w:pStyle w:val="Normal"/>
        <w:spacing w:before="100" w:after="100"/>
        <w:ind w:left="760" w:right="129" w:firstLine="540"/>
        <w:rPr/>
      </w:pP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Стратегическая цель</w:t>
      </w:r>
      <w:r>
        <w:rPr>
          <w:sz w:val="32"/>
          <w:szCs w:val="32"/>
        </w:rPr>
        <w:t xml:space="preserve">: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информационных компьютерных технологий, проектного метода на основе деятельностного подхода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 </w:t>
      </w:r>
    </w:p>
    <w:p>
      <w:pPr>
        <w:pStyle w:val="Normal"/>
        <w:spacing w:before="100" w:after="100"/>
        <w:ind w:left="760" w:right="129" w:firstLine="5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100" w:after="100"/>
        <w:ind w:left="760" w:right="129" w:firstLine="5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100" w:after="100"/>
        <w:ind w:left="760" w:right="129" w:firstLine="540"/>
        <w:jc w:val="both"/>
        <w:rPr/>
      </w:pP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Миссия  школы</w:t>
      </w:r>
      <w:r>
        <w:rPr>
          <w:b/>
          <w:bCs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ind w:left="108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/>
        <w:ind w:left="108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 </w:t>
      </w:r>
    </w:p>
    <w:p>
      <w:pPr>
        <w:pStyle w:val="Normal"/>
        <w:spacing w:before="100" w:after="100"/>
        <w:ind w:left="760" w:right="129" w:hanging="0"/>
        <w:jc w:val="both"/>
        <w:rPr/>
      </w:pPr>
      <w:r>
        <w:rPr>
          <w:b/>
          <w:bCs/>
          <w:iCs/>
          <w:sz w:val="32"/>
          <w:szCs w:val="32"/>
        </w:rPr>
        <w:t>Общей задачей</w:t>
      </w:r>
      <w:r>
        <w:rPr>
          <w:sz w:val="32"/>
          <w:szCs w:val="32"/>
        </w:rPr>
        <w:t xml:space="preserve"> деятельност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 </w:t>
      </w:r>
    </w:p>
    <w:p>
      <w:pPr>
        <w:pStyle w:val="Normal"/>
        <w:spacing w:before="100" w:after="100"/>
        <w:ind w:left="760" w:right="129" w:firstLine="540"/>
        <w:jc w:val="both"/>
        <w:rPr/>
      </w:pP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оциально-педагогические задачи</w:t>
      </w:r>
      <w:r>
        <w:rPr>
          <w:sz w:val="32"/>
          <w:szCs w:val="32"/>
        </w:rPr>
        <w:t xml:space="preserve">, решаемые в рамках данной проблемы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удовлетворения образовательных потребностей ребенка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в школе эмоционального поля взаимоотношений, обеспечивающих уважение к личности ребенка (на уровне «учитель – ученик», «ученик – ученик», «учитель – учитель», «ученик – родитель», «учитель – родитель»). </w:t>
      </w:r>
    </w:p>
    <w:p>
      <w:pPr>
        <w:pStyle w:val="Normal"/>
        <w:spacing w:before="100" w:after="100"/>
        <w:ind w:left="760" w:right="129" w:firstLine="540"/>
        <w:jc w:val="both"/>
        <w:rPr/>
      </w:pPr>
      <w:r>
        <w:rPr>
          <w:b/>
          <w:bCs/>
          <w:iCs/>
          <w:sz w:val="32"/>
          <w:szCs w:val="32"/>
          <w:lang w:val="en-US"/>
        </w:rPr>
        <w:t> 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Концепция обучения – воспитывающая, </w:t>
      </w:r>
      <w:r>
        <w:rPr>
          <w:sz w:val="32"/>
          <w:szCs w:val="32"/>
        </w:rPr>
        <w:t xml:space="preserve">в основе которой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ладение школьниками  основами культуры ценностных ориентаций, взаимоотношений, общ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циальная адаптация учеников в реальной жизн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720" w:right="12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ихологическая коррекция, снятие трудностей обучения, общения, взаимоотношений в процессе учебной деятельности. </w:t>
      </w:r>
    </w:p>
    <w:p>
      <w:pPr>
        <w:pStyle w:val="Normal"/>
        <w:spacing w:lineRule="auto" w:line="276"/>
        <w:ind w:left="0" w:firstLine="99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283" w:right="129" w:hanging="0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Модельное представление  школы  на перспективу развития.</w:t>
      </w:r>
    </w:p>
    <w:p>
      <w:pPr>
        <w:pStyle w:val="22"/>
        <w:spacing w:lineRule="auto" w:line="240" w:before="0" w:after="0"/>
        <w:ind w:left="283" w:right="12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лектив видит школу как массовое основное общеобразовательное учреждение, обеспечивающее эффективное развитие ребенка,  обладающее своей системой  обучения и воспитания, с сетью кружков и секций во второй половине дня, позволяющее школьнику найти себе занятие  по своим интересам. </w:t>
      </w:r>
    </w:p>
    <w:p>
      <w:pPr>
        <w:pStyle w:val="22"/>
        <w:spacing w:lineRule="auto" w:line="240" w:before="0" w:after="0"/>
        <w:ind w:left="283" w:right="12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-психолого- педагогического изучения детей на каждом возрастном этапе. </w:t>
      </w:r>
    </w:p>
    <w:p>
      <w:pPr>
        <w:pStyle w:val="22"/>
        <w:spacing w:lineRule="auto" w:line="240" w:before="0" w:after="0"/>
        <w:ind w:left="283" w:right="12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читаем, что выпускник нашей школы должен обладать следующими качествами. </w:t>
      </w:r>
    </w:p>
    <w:p>
      <w:pPr>
        <w:pStyle w:val="Style15"/>
        <w:spacing w:before="0" w:after="0"/>
        <w:ind w:left="0" w:right="1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Style15"/>
        <w:spacing w:before="0" w:after="0"/>
        <w:ind w:left="0" w:right="129" w:hanging="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/>
        <w:t xml:space="preserve">    </w:t>
      </w:r>
      <w:r>
        <w:rPr/>
        <w:t xml:space="preserve">Модель  выпускника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386"/>
        <w:gridCol w:w="3731"/>
        <w:gridCol w:w="96"/>
        <w:gridCol w:w="48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Направл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60" w:right="129" w:hanging="0"/>
              <w:rPr/>
            </w:pPr>
            <w:r>
              <w:rPr>
                <w:b/>
                <w:bCs/>
                <w:sz w:val="32"/>
                <w:szCs w:val="32"/>
              </w:rPr>
              <w:t>Критерии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чальная  школа </w:t>
            </w:r>
          </w:p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-4 класс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сновная школа </w:t>
            </w:r>
          </w:p>
          <w:p>
            <w:pPr>
              <w:pStyle w:val="Normal"/>
              <w:spacing w:before="100" w:after="100"/>
              <w:ind w:left="0" w:right="12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5-9 класс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жданские качеств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е своих прав и обязанностей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овь к природе, охрана ее; </w:t>
            </w:r>
          </w:p>
          <w:p>
            <w:pPr>
              <w:pStyle w:val="Normal"/>
              <w:ind w:left="760" w:right="1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к родному краю;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знанность своих поступков; </w:t>
            </w:r>
          </w:p>
          <w:p>
            <w:pPr>
              <w:pStyle w:val="Normal"/>
              <w:ind w:left="760" w:right="1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долюбие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е своих прав и обязанностей; </w:t>
            </w:r>
          </w:p>
          <w:p>
            <w:pPr>
              <w:pStyle w:val="Normal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г и ответственность    перед семьей и школой; </w:t>
            </w:r>
          </w:p>
          <w:p>
            <w:pPr>
              <w:pStyle w:val="Normal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к родному краю, патриотизм; уважение к традициям русского народ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ыть социально адаптированными к жизни в условиях современного общества, иметь активную жизненную позиции </w:t>
            </w:r>
            <w:r>
              <w:rPr>
                <w:sz w:val="32"/>
                <w:szCs w:val="32"/>
              </w:rPr>
              <w:t xml:space="preserve">; </w:t>
            </w:r>
          </w:p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еть свое мнение, уметь принимать решение, независимость убеждений.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равственные качеств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та;</w:t>
            </w:r>
            <w:r>
              <w:rPr>
                <w:rFonts w:eastAsia="Symbo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ность;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ние жить в коллективе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ажение к старшим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овь к школе; </w:t>
            </w:r>
          </w:p>
          <w:p>
            <w:pPr>
              <w:pStyle w:val="Normal"/>
              <w:ind w:left="760" w:right="1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ятие чести, достоинства; </w:t>
            </w:r>
          </w:p>
          <w:p>
            <w:pPr>
              <w:pStyle w:val="Normal"/>
              <w:ind w:left="0" w:right="129" w:hanging="0"/>
              <w:jc w:val="left"/>
              <w:rPr/>
            </w:pPr>
            <w:r>
              <w:rPr>
                <w:sz w:val="32"/>
                <w:szCs w:val="32"/>
              </w:rPr>
              <w:t xml:space="preserve">выдержка, милосердие; </w:t>
            </w:r>
          </w:p>
          <w:p>
            <w:pPr>
              <w:pStyle w:val="Normal"/>
              <w:ind w:left="0" w:right="129" w:hanging="0"/>
              <w:jc w:val="left"/>
              <w:rPr/>
            </w:pPr>
            <w:r>
              <w:rPr>
                <w:sz w:val="32"/>
                <w:szCs w:val="32"/>
              </w:rPr>
              <w:t xml:space="preserve">взаимовыручка; честность, порядочность; здоровый образ жизни; уважительное отношение к чужому труду; </w:t>
            </w:r>
          </w:p>
          <w:p>
            <w:pPr>
              <w:pStyle w:val="Normal"/>
              <w:ind w:left="0" w:right="12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манизм; обязательность.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ллектуальные способности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нный запас  основных ключевых компетентностей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ключевых компетентностей на практике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мание, что учеба – это труд.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зна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нный запас   ключевых компетентностей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ключевых компетентностей на практике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емление к познанию расширению своего кругозора; </w:t>
            </w:r>
          </w:p>
          <w:p>
            <w:pPr>
              <w:pStyle w:val="Normal"/>
              <w:ind w:left="0" w:right="129" w:hanging="0"/>
              <w:jc w:val="both"/>
              <w:rPr/>
            </w:pPr>
            <w:r>
              <w:rPr>
                <w:rFonts w:eastAsia="Symbol"/>
                <w:sz w:val="32"/>
                <w:szCs w:val="32"/>
              </w:rPr>
              <w:t>овладение ИКТ</w:t>
            </w:r>
            <w:r>
              <w:rPr>
                <w:sz w:val="32"/>
                <w:szCs w:val="32"/>
              </w:rPr>
              <w:t xml:space="preserve"> умение анализировать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тоятельность мышления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собность к  самообразованию, </w:t>
            </w:r>
            <w:r>
              <w:rPr>
                <w:color w:val="000000"/>
                <w:sz w:val="32"/>
                <w:szCs w:val="32"/>
              </w:rPr>
              <w:t>умение  ориентироваться в потоке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иметь хорошее физическое и психическое здоровье;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ая культур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щение к ценностям своего народа, традициям, обычаям; чувство прекрасного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нешний опрятный вид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поведения; </w:t>
            </w:r>
          </w:p>
          <w:p>
            <w:pPr>
              <w:pStyle w:val="Normal"/>
              <w:ind w:left="0" w:right="12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ретение навыков этикета; </w:t>
            </w:r>
          </w:p>
          <w:p>
            <w:pPr>
              <w:pStyle w:val="23"/>
              <w:spacing w:before="0" w:after="0"/>
              <w:ind w:left="0" w:right="129" w:hanging="0"/>
              <w:rPr/>
            </w:pPr>
            <w:r>
              <w:rPr>
                <w:sz w:val="32"/>
                <w:szCs w:val="32"/>
              </w:rPr>
              <w:t xml:space="preserve">приобщение к художественным ценностям; знание норм морали.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before="100" w:after="100"/>
        <w:ind w:left="0" w:right="-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0" w:firstLine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20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4"/>
      <w:ind w:left="76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lineRule="auto" w:line="240" w:before="100" w:after="100"/>
      <w:ind w:left="0" w:right="0" w:hanging="0"/>
      <w:jc w:val="left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36"/>
      <w:szCs w:val="36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right="540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20" w:after="0"/>
      <w:ind w:left="120" w:right="5200" w:hanging="1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76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Style20">
    <w:name w:val="Новый"/>
    <w:basedOn w:val="Normal"/>
    <w:qFormat/>
    <w:pPr>
      <w:widowControl/>
      <w:suppressAutoHyphens w:val="false"/>
      <w:autoSpaceDE w:val="true"/>
      <w:spacing w:lineRule="auto" w:line="360"/>
      <w:ind w:left="0" w:firstLine="454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8:00Z</dcterms:created>
  <dc:creator>школа № 784</dc:creator>
  <dc:description/>
  <cp:keywords/>
  <dc:language>en-US</dc:language>
  <cp:lastModifiedBy>Пользователь</cp:lastModifiedBy>
  <cp:lastPrinted>2014-04-16T11:07:00Z</cp:lastPrinted>
  <dcterms:modified xsi:type="dcterms:W3CDTF">2017-12-08T09:30:00Z</dcterms:modified>
  <cp:revision>221</cp:revision>
  <dc:subject/>
  <dc:title>УТВЕРЖДЕНО </dc:title>
</cp:coreProperties>
</file>