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</w:t>
        <w:tab/>
        <w:t>от  20/12.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б организации деятельности школьного детско-юношеского военно-патриотического движения «ЮНАРМИЯ» </w:t>
      </w:r>
    </w:p>
    <w:p>
      <w:pPr>
        <w:pStyle w:val="Normal"/>
        <w:shd w:fill="FFFFFF" w:val="clear"/>
        <w:spacing w:lineRule="auto" w:line="240" w:before="0" w:after="133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Heading2"/>
        <w:shd w:fill="FFFFFF" w:val="clear"/>
        <w:spacing w:lineRule="atLeast" w:line="240" w:before="93" w:after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      </w:t>
      </w:r>
      <w:r>
        <w:rPr>
          <w:b w:val="false"/>
          <w:sz w:val="24"/>
          <w:szCs w:val="24"/>
        </w:rPr>
        <w:t xml:space="preserve">Во исполнение </w:t>
      </w:r>
      <w:r>
        <w:rPr>
          <w:b w:val="false"/>
          <w:bCs w:val="false"/>
          <w:sz w:val="24"/>
          <w:szCs w:val="24"/>
        </w:rPr>
        <w:t>Приказа № 96 от 31 октября 2017 года по отделу образования администрации МО «Акушинский район», в</w:t>
      </w:r>
      <w:r>
        <w:rPr>
          <w:b w:val="false"/>
          <w:color w:val="000000"/>
          <w:sz w:val="24"/>
          <w:szCs w:val="24"/>
        </w:rPr>
        <w:t xml:space="preserve"> соответствии с решением Президента Российской Федерации, в целях повышения авторитета и престижа военной службы, сохранения и преумножения патриотических традиций, формирования  у молодежи готовности к выполнению гражданского долга и конституционных обязанностей по защите Отечества, объединения усилий по созданию и развитию юнармейского движения, вызова мотивированного интереса у подрастающего поколения к великим ученым, героям, выдающимся полководцам, привития уважительного отношения ко всем народам и народностям страны, любви к географии и истории России, родного края,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в МКОУ «_Цунимахинская ООШ_» отряд юнармейского движе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информацию о создании отряда Всероссийского детско-юношеского военно-патриотического движения «ЮНАРМИЯ» на сайте                                    МКОУ «_______Цунимахинская ООШ 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ответственным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деятельности школьного детско-юношеского военно-патриотического движения «ЮНАРМИЯ» преподавателя-организатора ОБЖ _Магомедова И.И.______________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му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деятельности школьного детско-юношеского военно-патриотического движения «ЮНАРМИЯ»:</w:t>
      </w:r>
    </w:p>
    <w:p>
      <w:pPr>
        <w:pStyle w:val="Style14"/>
        <w:shd w:fill="FFFFFF" w:val="clear"/>
        <w:spacing w:lineRule="auto" w:line="240" w:before="0" w:after="0"/>
        <w:ind w:left="900" w:hanging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широкое освещение деятельности школьного детско-юношеского военно-патриотического общественного движения «ЮНАРМИЯ»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ланирование, организацию и проведение мероприятий школьных отрядов детско-юношеского военно-патриотического общественного движения «ЮНАРМ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читать приоритетными формами деятельности отряда юнармейского движения молодежные военно-спортивные игры, детско-юношеские военно - спортивные клубы, олимпиады и спартакиады по военно - прикладным видам спорта, сдача норм ГТО, вахты памяти и походы по местам боевой славы, а также посты у Вечного огня, обелисков и мемориало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своей деятельности отряду юнармейского движения руководствоваться Уставом Всероссийского детско-юношеского военно-патриотического общественного движения «ЮНАРМИЯ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исполнением приказа оставляю за собой.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иректор  МКО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унимахинская ООШ</w:t>
      </w:r>
      <w:r>
        <w:rPr>
          <w:rFonts w:cs="Times New Roman" w:ascii="Times New Roman" w:hAnsi="Times New Roman"/>
          <w:sz w:val="24"/>
        </w:rPr>
        <w:t xml:space="preserve"> »        _______________/Ахмедова З.З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                                                                     Магомедов И.И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0:00Z</dcterms:created>
  <dc:creator>007</dc:creator>
  <dc:description/>
  <cp:keywords/>
  <dc:language>en-US</dc:language>
  <cp:lastModifiedBy>Пользователь</cp:lastModifiedBy>
  <cp:lastPrinted>2017-01-16T11:50:00Z</cp:lastPrinted>
  <dcterms:modified xsi:type="dcterms:W3CDTF">2017-12-04T07:43:00Z</dcterms:modified>
  <cp:revision>8</cp:revision>
  <dc:subject/>
  <dc:title/>
</cp:coreProperties>
</file>