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ислить в 1-й ____________класс</w:t>
        <w:tab/>
        <w:tab/>
      </w:r>
      <w:r>
        <w:rPr>
          <w:rFonts w:cs="Arial" w:ascii="Arial" w:hAnsi="Arial"/>
          <w:i/>
          <w:sz w:val="22"/>
          <w:szCs w:val="22"/>
        </w:rPr>
        <w:t>Директору МКОУ «Цунимахинская  ООШ»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каз №______от «__»____201_г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З.З.Ахмедовой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</w:t>
        <w:tab/>
        <w:t xml:space="preserve">____________________________________________  </w:t>
      </w:r>
    </w:p>
    <w:p>
      <w:pPr>
        <w:pStyle w:val="Style15"/>
        <w:spacing w:before="0" w:after="0"/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.И.О. родителя)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проживающего по адресу: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ул._________________________________________</w:t>
      </w:r>
    </w:p>
    <w:p>
      <w:pPr>
        <w:pStyle w:val="Style15"/>
        <w:spacing w:before="0" w:after="0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м_________корпус_________кв.______________</w:t>
      </w:r>
    </w:p>
    <w:p>
      <w:pPr>
        <w:pStyle w:val="Style15"/>
        <w:spacing w:before="0" w:after="0"/>
        <w:ind w:left="495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м.тел.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  моб.тел.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Я В Л Е Н И 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ошу принять моего (ю) сына (дочь)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«______»__________20___ года рождения </w:t>
      </w:r>
    </w:p>
    <w:p>
      <w:pPr>
        <w:pStyle w:val="Normal"/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 класс вверенной Вам школы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 Е Д Е Н И Я   О   Р О Д И Т Е Л Я 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4"/>
        <w:gridCol w:w="3765"/>
        <w:gridCol w:w="39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А Т Ь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 Т Е Ц</w:t>
            </w:r>
          </w:p>
        </w:tc>
      </w:tr>
      <w:tr>
        <w:trPr>
          <w:trHeight w:val="8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. Телеф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  О   СЕМЬЕ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720"/>
        <w:gridCol w:w="347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 пол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число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 в раз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не имеет за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Адрес постоянной регистрации ребенка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Адрес временной регистрации ребенка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ицензией, свидетельством о государственной регистрации и Уставом школы ознакомлен(а)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ДОКУМЕНТОВ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567"/>
        <w:gridCol w:w="3969"/>
        <w:gridCol w:w="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ка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привив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св-ва о рождении (па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мед. поли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с места жительств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ие на обработку персональных да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а развития ребен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«_______»_________________ 201__г.</w:t>
        <w:tab/>
        <w:tab/>
        <w:tab/>
        <w:t>Подпись: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47:00Z</dcterms:created>
  <dc:creator>user</dc:creator>
  <dc:description/>
  <cp:keywords/>
  <dc:language>en-US</dc:language>
  <cp:lastModifiedBy>Пользователь</cp:lastModifiedBy>
  <dcterms:modified xsi:type="dcterms:W3CDTF">2017-08-28T10:06:00Z</dcterms:modified>
  <cp:revision>6</cp:revision>
  <dc:subject/>
  <dc:title/>
</cp:coreProperties>
</file>