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 «АКУШИНСКИЙ РАЙОН»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Цунимахинская основная общеобразовательная школа».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 xml:space="preserve">с. Цунимахи                                                                              </w:t>
      </w:r>
      <w:r>
        <w:rPr>
          <w:bCs/>
          <w:lang w:val="en-US"/>
        </w:rPr>
        <w:t>cunioos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                      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ет о проведении мероприятий, посвященных празднованию в Республике Дагестан  Дня народного единства (4 ноября).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25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ая линей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15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9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ые уроки Культуры мира, Дружбы и Братства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–дагестанец», «Мы вместе дружбою сильн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15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4.09.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, учителя истор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очинений и эссе «Наш многонациональный Дагеста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15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6.09.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русского языка и литера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и работ учащихся по этнокультуре, декоративно – прикладному и изобразительному искусству народов Дагестан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15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4.09.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, классные 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тематических стенд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15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.10.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355" w:leader="none"/>
        </w:tabs>
        <w:spacing w:before="15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791460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596640" cy="202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9325" cy="197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Завуч по УВР :                Алиева Г.А.</w:t>
      </w:r>
    </w:p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3:00Z</dcterms:created>
  <dc:creator>Admin</dc:creator>
  <dc:description/>
  <cp:keywords/>
  <dc:language>en-US</dc:language>
  <cp:lastModifiedBy>Иса</cp:lastModifiedBy>
  <dcterms:modified xsi:type="dcterms:W3CDTF">2017-10-21T08:30:00Z</dcterms:modified>
  <cp:revision>31</cp:revision>
  <dc:subject/>
  <dc:title/>
</cp:coreProperties>
</file>