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естное отд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детско-юноше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го  обществ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Юнарм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   разрешаю  своему(своей) сыну (дочери)__________________________________  , ученику(ученице)__________класса     стать  членом  военно-патриотического клуба  «Патриот»  в рамках  Всероссийского детско-юношеского  военно-патриотического общественного движения «Юнарм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Подп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 классному руководителю</w:t>
      </w:r>
    </w:p>
    <w:tbl>
      <w:tblPr>
        <w:tblW w:w="1084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100" w:hRule="atLeast"/>
        </w:trPr>
        <w:tc>
          <w:tcPr>
            <w:tcW w:w="10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естное отд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детско-юноше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го  обществ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Юнар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   разрешаю  своему(своей) сыну (дочери)__________________________________  , ученику(ученице)__________класса     стать  членом  военно-патриотического клуба  «Патриот»  в рамках  Всероссийского детско-юношеского  военно-патриотического общественного движения «Юнарм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Подп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 классному руководите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естное отд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детско-юноше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го  обществ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Юнар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   разрешаю  своему(своей) сыну (дочери)__________________________________  , ученику(ученице)__________класса     стать  членом  военно-патриотического клуба  «Патриот»  в рамках  Всероссийского детско-юношеского  военно-патриотического общественного движения «Юнарм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Подпис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1:00Z</dcterms:created>
  <dc:creator>Ирина</dc:creator>
  <dc:description/>
  <cp:keywords/>
  <dc:language>en-US</dc:language>
  <cp:lastModifiedBy>Пользователь</cp:lastModifiedBy>
  <cp:lastPrinted>2016-10-08T15:38:00Z</cp:lastPrinted>
  <dcterms:modified xsi:type="dcterms:W3CDTF">2017-12-04T07:36:00Z</dcterms:modified>
  <cp:revision>10</cp:revision>
  <dc:subject/>
  <dc:title/>
</cp:coreProperties>
</file>