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 МКОУ «Цунимахинская ООШ»  о  проведении  комплекс  антинаркотических    мероприятий  с  педагогами,   учащимися  и их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екции  для  педагогических   работников  по  вопросам  профилактики   асоциального  поведения   несовершеннолетних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лассные часы  по  антинаркотической  тематик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) «Курение  - вредно  для здоровья»  2-4 к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) «Моё здоровье  - в моих руках»   5-7 к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) «Колокола тревоги»  8-9  к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одительское  собрание ( общешкольное 19.03.2015г.)  по  вопросам  профилактики  наркомании,  алкоголизма  и  табакокурения  в  форме   «Антинаркотический  урок  для  родителей».(доклад   на  тему  «Подросток  и  наркотики» -  докладчик   Магомедов  А.М;    доклад  на  тему «Наркотики» - докладчик  Алиева Г.А.)     (Доклады прилагаютс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вуч  по УВР:           Алиева Г. 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1:00Z</dcterms:created>
  <dc:creator>Иса</dc:creator>
  <dc:description/>
  <cp:keywords/>
  <dc:language>en-US</dc:language>
  <cp:lastModifiedBy>Иса</cp:lastModifiedBy>
  <dcterms:modified xsi:type="dcterms:W3CDTF">2017-03-20T11:13:00Z</dcterms:modified>
  <cp:revision>6</cp:revision>
  <dc:subject/>
  <dc:title/>
</cp:coreProperties>
</file>