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Классный час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 «Терроризм</w:t>
      </w:r>
      <w:r>
        <w:rPr>
          <w:rFonts w:eastAsia="+mj-ea;Times New Roman" w:cs="+mj-cs"/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– угроза личности, обществу, государству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-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Магомедов А. 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5524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0" r="567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организации работы</w:t>
      </w:r>
      <w:r>
        <w:rPr>
          <w:sz w:val="28"/>
          <w:szCs w:val="28"/>
        </w:rPr>
        <w:t>: выступление подготовленных учеников, рассказ                              учителя, беседа, групповая работа, просмотр слай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редставление о терроризме как истор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итическом явлении; акцентировать внимание учащихся 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оявления бдительности с целью профилакт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ия террористических актов; содействовать формирова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ерантности и профилактики межнациональной розни и нетерп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накомить учащихся с основными правилами поведения  в условиях тера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мятка каждому учащемуся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готовить ученика к выступлению «Что такое терроризм»; подобрать спокойную классическую музыку, разделить класс на дв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; подготовить для каждого учащегося памят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авила поведения в случае террористической угроз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 в тему классного ча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тупление ученика «Что такое терро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тие темы классного час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 «Крупные теракты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 ученика «Права и обязанност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 ученика «Хорошие качества челове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бор ситуаций. Памятки</w:t>
      </w:r>
    </w:p>
    <w:p>
      <w:pPr>
        <w:pStyle w:val="Normal"/>
        <w:rPr/>
      </w:pPr>
      <w:r>
        <w:rPr>
          <w:sz w:val="28"/>
          <w:szCs w:val="28"/>
        </w:rPr>
        <w:t xml:space="preserve">4. Подведение итогов классного час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: Тема нашего классного час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ерроризм –</w:t>
      </w:r>
      <w:r>
        <w:rPr>
          <w:bCs/>
          <w:sz w:val="28"/>
          <w:szCs w:val="28"/>
        </w:rPr>
        <w:t xml:space="preserve"> угроза личности, обществу, государству</w:t>
      </w:r>
      <w:r>
        <w:rPr>
          <w:sz w:val="28"/>
          <w:szCs w:val="28"/>
        </w:rPr>
        <w:t>». Цель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браться, что такое терроризм, какие последствия и жерт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террористический акт, каким нужно быть человеком, как вести себ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грозы или во время тера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ступление учени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Терроризм, то есть совершение взрыва, поджога или иных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йствий, создающих опасность гибели людей, причинения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ельного имуществен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щерба либо наступления и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общественно опасных последствий, если эти действия соверше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нарушения общественной безопасности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страшения населения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либо оказания воздейств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инятие решений органами власти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роризм: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яется незаконным актом насил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угивает правительство или обществен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задача-это добиться определенны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илие направлено против гражданских лиц. Исполните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лочисленны, являются членами организованных групп. Их ак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аются так, чтобы привлечь максимум внимания и оказать воздейств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ласть или определённые группы населения, причиняя физический ущер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уп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593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сожалением приходится признать: мы живем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ек терроризма. И поэтому каждый человек – взрослый и ребенок – должен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знать сущность терроризма и возможные способы защиты от него.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рупные теракты 1990 —2000 гг.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газовую атаку нервно-паралитическим газом зарин в токийском метро в март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5 (погибло 12 человек, было отравлено 5 тыс. человек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взрыв в Оклахома-Сити 19 апреля 1995 (погибло 168 человек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зрывы жилых домов в Москве, Буйнакске, Волгодонске в сентябр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9 (погибло 300 человек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атака захваченных террористами самолетов башен Всемирного торг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центра в Нью-Йорке и здания Пентагона в Вашингтоне 11 сентября 200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гибло более 3 тыс. человек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захват около 800 заложников во время демонстрации популярного мюзикл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Норд-Ост» в Москве в октябре 2002 (погибло 130 заложников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взрыв дискотеки курортного места на острове Балу в октябре 200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погибло 189 человек, ранено 300),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зрывы в Грозном (декабрь 2002) (число жертв 60 человек), в Моздок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август 2003) (погибло 49 человек),захват заложников в школе североосетинского города Бесл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1-3 сентября 2004) , (погибло 335 человек, ранено более 1000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льшинство пострадавших – дети).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 xml:space="preserve">24 января 2011 в зале международных прилетов аэропорта Домодед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емел взрыв. Его инициировал террорист-смертник, который смеш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олпой встречающих. По предварительным данным, мощность взр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яла 7 кг в тротиловом эквиваленте. Погибли 35 человек, постра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8 человек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ыступление ученик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акт 24 января 2011 года: врачам, которые прибывал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эропорт, помогали выжившие свидетели теракта; сотрудники аэропор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ыводили пассажиров на улицу. И это не единственный террористический акт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котором люди , которым удалось выжить или получили незначительны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вечья, помогали тем, которые были в тяжел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каждого человека, гражданина своего государства есть права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 он должен не только что-то требовать, но и сам выпол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ные требования. Например, гражданин обязан защи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родину; беречь государственное имущество; заботиться о 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близких; никому не причинять боли, не моральной и тем боле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вы думаете как надо вести себя, чтобы не стать террористо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ысказывания учащихся 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упление ученика</w:t>
      </w:r>
      <w:r>
        <w:rPr>
          <w:sz w:val="28"/>
          <w:szCs w:val="28"/>
        </w:rPr>
        <w:t xml:space="preserve"> 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добрым и милосердным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быть вежливым человеком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уважать друг друга и окружающих,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стливым и порядочным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меть откликаться на чувства других</w:t>
      </w:r>
      <w:r>
        <w:rPr>
          <w:sz w:val="28"/>
          <w:szCs w:val="28"/>
        </w:rPr>
        <w:t xml:space="preserve"> и стремиться всем прийти на помощ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Терроризм в России обусловлен общественными противоречиям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ни оказывают негативное влияние на все стороны общественной жизн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ны. Важнейшей предпосылкой эффективной борьбы с терроризмом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у с мерами спецслужб, является умение граждан противостоять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ерактам, правильно себя вести в условиях этой опасности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как же не стать жертвой теракта? Следует избегать пос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ов, городов, мест и мероприятий, где возможно проведение теракта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такое гражданская бдительность? (Подозрительные люди, оставл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присмотра предметы)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именить при обнар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озрительных предметов?  (не трогать, не вскрывать, дожд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ытия милиции)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Если рядом прогремел взрыв, ваши действия? (упасть на пол, убедиться в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 получил серьезных ран, осмотреться, постараться помочь другим людя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>Теперь поработаем в группах. Попробуйте за 7 минут составить самые важные, самые главные правила поведения в различных ситуациях.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 группы. Как не стать жертвой теракта?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2 группы. Как вести себя в заложниках?</w:t>
      </w:r>
      <w:r>
        <w:rPr/>
        <w:t xml:space="preserve"> </w:t>
      </w:r>
      <w:r>
        <w:rPr/>
        <w:drawing>
          <wp:inline distT="0" distB="0" distL="0" distR="0">
            <wp:extent cx="3053715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1. 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97710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е стать жертвой терак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е за бесхозными помещениями, чердаками, подва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2. 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в залож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ть главное – цель остаться в живых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ить лишения, оскорбления и унижения без вызова и возражений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совершайте любых действий, спрашивайте разрешени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ньше двигайтесь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для вашего освобождения делается всё необходимое и возможно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лассного час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понравилось, не понравилось на урок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олерантность – от латинского слова, ТЕРПИМОСТЬ, ВЕР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быть толерантным, нужно соблюдать правила общения. М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диняемся в одной общности с теми, кто разделяет наши убеждения,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ли с теми, кто разговаривает на том же языке или имеет ту же культуру, что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мы. В то же время мы склонны враждебно или со страхом относиться к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ругим» – тем, кто от нас отличается. Надо помнить, что все мы люди, а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также быть хорошим и толерантным человеком. Толерантный человек никогда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удет националистом, террористом или вандалом, не будет уничтожать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ё вокруг себя, делить людей по национальному признаку.</w:t>
      </w:r>
    </w:p>
    <w:p>
      <w:pPr>
        <w:pStyle w:val="Style15"/>
        <w:tabs>
          <w:tab w:val="clear" w:pos="708"/>
          <w:tab w:val="left" w:pos="3630" w:leader="none"/>
        </w:tabs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6:00Z</dcterms:created>
  <dc:creator>арина</dc:creator>
  <dc:description/>
  <cp:keywords/>
  <dc:language>en-US</dc:language>
  <cp:lastModifiedBy>Пользователь</cp:lastModifiedBy>
  <cp:lastPrinted>2017-03-03T23:04:00Z</cp:lastPrinted>
  <dcterms:modified xsi:type="dcterms:W3CDTF">2017-03-19T21:44:00Z</dcterms:modified>
  <cp:revision>6</cp:revision>
  <dc:subject/>
  <dc:title>Классный час</dc:title>
</cp:coreProperties>
</file>