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е Дагестан» в 2021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1 года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3119"/>
        <w:gridCol w:w="142"/>
        <w:gridCol w:w="2126"/>
        <w:gridCol w:w="1559"/>
        <w:gridCol w:w="142"/>
        <w:gridCol w:w="1417"/>
        <w:gridCol w:w="2835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общеобразовательное учрежд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унимах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Комплекс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репить ссылку на информацию по проведенному мероприя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«группы риска», участвовавших в дан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Экстремизм: сущность, понятие, характерные черты. Опасность экстремизм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www.instagram.com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unio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истории и кл.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, внеурочные мероприятия, посвященные Дню солидарности в борьбе с террор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www.instagram.com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unio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истории и кл.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ражения и распространения инфекционных и вирусных заболеваний.Режим работы школы, охрана территор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www.instagram.com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unio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,ИПДН М.Ами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.З.Ахмед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енная  разгрому  бандформирований в Дагеста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www.instagram.com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unio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И. очевидец боев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кл.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, посвященный 75годовщине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www.instagram.com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unio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лодежь Дагестана за культуру мира- против терроризма» в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www.instagram.com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unio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 села Муртазалиев Г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Г.А.-предс.профк. и кл. рук-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лассные часы_18_/беседы_2_/встречи с представителями правоохранительных органов_2_ 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ставителей религиозных организаций__1_/общественных организаций_1 /деятелей культуры и искусства_2__/правоохранительных органов_3__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хваченных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ий охва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4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дети «группы рис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/______________________/     </w:t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сполнитель :З.З.Ахмедова (директор школы)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но графику  3.03.21</w:t>
      </w:r>
      <w:r>
        <w:rPr/>
        <w:t xml:space="preserve"> г были проведены уроки памяти жертв Беслана по графику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7"/>
        <w:gridCol w:w="1846"/>
        <w:gridCol w:w="1701"/>
        <w:gridCol w:w="1560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ка классного ч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агедия Бесла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. М.И.Магоме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ям Бесла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. Д.С.Яхья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и Бес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а молчан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 М.И.Магомедов, М.М.Магдиева, Д.С.Яхьяева,И.И.Магоме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пел Беслана…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А.Ал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и Бес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а молчан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Омарова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ям Бесла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. И.И.Магомедов.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ям Бесла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 А.И.Исаев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учащимся были предоставлены видеоматериалы, тщательно подобранный классными руководителями, при этом ими учитывались возрастные особенности учащихся, например, учителя 6-х классов использовали ролик о жизни погибших детей до этих событий, тем самым воспитывая в детях сочувствие, а также вырабатывая в них антитеррористическую направленность, не раня их души. В 8 классе классный руководитель М.И.Магомедов. начал урок с минуты молчания и зажжения вечного огня. Классный руководитель Д.С.Яхьяева. в 9 классе предоставила видеоматериал , описывающий события тех дней, не остались равнодушными сердца детей, увидев ужас происходящего , ребята бесперебойно стали осуждать действия террористов, их жестокость и бесчеловечность. 3 марта в 15.00 был проведен День солидарности в борьбе с терроризмом и день разгрома бандформирований в Дагестане ,очевидец событий в Кизляре И.И.Магомедов рассказал  о памятных датах в Дагестане. </w:t>
      </w:r>
      <w:r>
        <w:rPr>
          <w:rFonts w:cs="Times New Roman" w:ascii="Times New Roman" w:hAnsi="Times New Roman"/>
          <w:sz w:val="28"/>
          <w:szCs w:val="28"/>
        </w:rPr>
        <w:t>Согласно  пла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Комплексного плана противодействии идеологии терроризма  в нашем общеобразовательном учреждении внедряются учебные материалы, раскрывающие преступную сущность идеологии терроризма, в том числе используется и сборник «Профилактика экстремизма и терроризма в подростково –молодежной среде».Так был проведен круглый стол на тему:        «Молодежь Дагестана за культуру мира- против терроризма»  В работе круглого стола приняли участие :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мам села Цунимахи Муртазалиев Г.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ДН М.Амиров, кл.рук-ли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-9 класса,директор школы ,ветеран педагогического труда, отличник образования З.З.Ахме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8585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3545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4710" cy="372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835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3350" cy="357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7575" cy="329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7180" cy="414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2:00Z</dcterms:created>
  <dc:creator>1</dc:creator>
  <dc:description/>
  <cp:keywords/>
  <dc:language>en-US</dc:language>
  <cp:lastModifiedBy>Пользователь</cp:lastModifiedBy>
  <dcterms:modified xsi:type="dcterms:W3CDTF">2021-06-16T09:36:00Z</dcterms:modified>
  <cp:revision>28</cp:revision>
  <dc:subject/>
  <dc:title/>
</cp:coreProperties>
</file>