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6"/>
        <w:ind w:right="-2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КОУ «Цунимахинская ООШ»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_   Ахмедова З.З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личном деле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риказом Министерства образовании и науки Российской Федерации от №:107 «Об утверждении Порядка приёма граждан в общеобразовательное учреждение» п.23,  с целью регламентации работы с личными делами учащихся Школы,  определения порядка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“Положение” является обязательным для всех категорий её педагогических и административных работни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является документом ученика, и ведение его обязательно для каждого учащегося школы.</w:t>
      </w:r>
    </w:p>
    <w:p>
      <w:pPr>
        <w:pStyle w:val="ListParagraph"/>
        <w:shd w:fill="FFFFFF" w:val="clear"/>
        <w:ind w:left="0" w:hanging="0"/>
        <w:rPr>
          <w:b/>
          <w:b/>
          <w:bCs/>
          <w:spacing w:val="2"/>
          <w:sz w:val="28"/>
        </w:rPr>
      </w:pPr>
      <w:r>
        <w:rPr>
          <w:rFonts w:eastAsia="Times New Roman"/>
          <w:b/>
          <w:bCs/>
          <w:spacing w:val="2"/>
          <w:sz w:val="28"/>
        </w:rPr>
        <w:t xml:space="preserve">                                                 </w:t>
      </w:r>
      <w:r>
        <w:rPr>
          <w:b/>
          <w:bCs/>
          <w:spacing w:val="2"/>
          <w:sz w:val="28"/>
        </w:rPr>
        <w:t>1.Общие положения</w:t>
      </w:r>
    </w:p>
    <w:p>
      <w:pPr>
        <w:pStyle w:val="ListParagraph"/>
        <w:shd w:fill="FFFFFF" w:val="clear"/>
        <w:ind w:left="0" w:hanging="0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bCs/>
          <w:spacing w:val="2"/>
          <w:sz w:val="28"/>
        </w:rPr>
      </w:pPr>
      <w:r>
        <w:rPr>
          <w:bCs/>
          <w:spacing w:val="2"/>
          <w:sz w:val="28"/>
        </w:rPr>
        <w:t>Личное дело учащегося представляет собой индивидуальную</w:t>
        <w:br/>
        <w:t>папку с файлами, в которой находится личная карта учащегося (типографский бланк личного дела) и вложенные в личную карту учащегося иные документы.</w:t>
      </w:r>
    </w:p>
    <w:p>
      <w:pPr>
        <w:pStyle w:val="Style15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Личное дело учащегося является обязательным документом, которое оформляется на каждого ученика с момента поступления в школу и ведется до её оконча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3. При поступлении ребенка в первый класс  заполняется личная карта учащегося. В папку вкладываются иные документы в определенном порядке согласно данно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5. Личные дела учащихся ведутся классными руководителям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8"/>
          <w:sz w:val="28"/>
        </w:rPr>
      </w:pPr>
      <w:r>
        <w:rPr>
          <w:sz w:val="28"/>
          <w:szCs w:val="20"/>
        </w:rPr>
        <w:t xml:space="preserve">1.6. </w:t>
      </w:r>
      <w:r>
        <w:rPr>
          <w:spacing w:val="1"/>
          <w:sz w:val="28"/>
        </w:rPr>
        <w:t>Заместитель директора по учебно-воспитательной работе обязан обеспечить хранение личных дел и систематически осуществлять контроль за правильностью их вед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7. Записи в личной карте необходимо вести четко, аккуратно и только синими чернилами. </w:t>
      </w:r>
    </w:p>
    <w:p>
      <w:pPr>
        <w:pStyle w:val="Style15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8. Подпись директора школы и печать ставятся на следующие документы в личном деле:</w:t>
      </w:r>
    </w:p>
    <w:p>
      <w:pPr>
        <w:pStyle w:val="Style15"/>
        <w:spacing w:before="0" w:after="0"/>
        <w:ind w:firstLine="708"/>
        <w:rPr>
          <w:sz w:val="28"/>
          <w:szCs w:val="20"/>
        </w:rPr>
      </w:pPr>
      <w:r>
        <w:rPr>
          <w:sz w:val="28"/>
          <w:szCs w:val="20"/>
        </w:rPr>
        <w:t>на личную карту  по итогам года и на первую страницу.</w:t>
      </w:r>
    </w:p>
    <w:p>
      <w:pPr>
        <w:pStyle w:val="Style15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9. При выбытии учащегося из школы личное дело выдаётся на основании письменного заявления родителей или лиц, их заменяющих. Директор делает отметку на обложке личного дела о дате и месте выбытия, скрепляет свою подпись печатью.</w:t>
      </w:r>
    </w:p>
    <w:p>
      <w:pPr>
        <w:pStyle w:val="Style15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10. По окончании школы личное дело учащегося хранится в архиве школы 3 года. 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rPr>
          <w:b/>
          <w:b/>
          <w:bCs/>
          <w:sz w:val="28"/>
          <w:szCs w:val="17"/>
        </w:rPr>
      </w:pPr>
      <w:r>
        <w:rPr>
          <w:rFonts w:eastAsia="Times New Roman"/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>2.</w:t>
      </w:r>
      <w:r>
        <w:rPr>
          <w:b/>
          <w:bCs/>
          <w:sz w:val="28"/>
          <w:szCs w:val="17"/>
        </w:rPr>
        <w:t>Содержание личных дел учащихся</w:t>
      </w:r>
    </w:p>
    <w:p>
      <w:pPr>
        <w:pStyle w:val="Style15"/>
        <w:spacing w:before="0" w:after="0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2.1. В личном деле находится документы о приеме ребенка в школу:</w:t>
      </w:r>
    </w:p>
    <w:p>
      <w:pPr>
        <w:pStyle w:val="Style15"/>
        <w:jc w:val="both"/>
        <w:rPr>
          <w:b/>
          <w:b/>
          <w:sz w:val="28"/>
          <w:u w:val="single"/>
        </w:rPr>
      </w:pPr>
      <w:r>
        <w:rPr>
          <w:sz w:val="28"/>
          <w:szCs w:val="20"/>
        </w:rPr>
        <w:t xml:space="preserve">-   </w:t>
      </w:r>
      <w:r>
        <w:rPr>
          <w:b/>
          <w:sz w:val="28"/>
          <w:szCs w:val="20"/>
          <w:u w:val="single"/>
        </w:rPr>
        <w:t>оригинал заявления от родителей</w:t>
      </w:r>
      <w:r>
        <w:rPr>
          <w:sz w:val="28"/>
          <w:szCs w:val="20"/>
        </w:rPr>
        <w:t xml:space="preserve"> (законных представителей) с просьбой принять в школу.</w:t>
      </w:r>
      <w:r>
        <w:rPr>
          <w:sz w:val="28"/>
        </w:rPr>
        <w:t xml:space="preserve"> В заявлении родителями (законными представителями) ребенка указываются следующие сведения о ребенке: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а) фамилия, имя, отчество (последнее - при наличии);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б) дата и место рождения;</w:t>
      </w:r>
    </w:p>
    <w:p>
      <w:pPr>
        <w:pStyle w:val="NoSpacing"/>
        <w:rPr>
          <w:sz w:val="28"/>
        </w:rPr>
      </w:pPr>
      <w:r>
        <w:rPr>
          <w:sz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серокопия свидетельства о рождении ребенка,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свидетельства о регистрации ребенка по месту жительства на закрепленной территории.</w:t>
      </w:r>
    </w:p>
    <w:p>
      <w:pPr>
        <w:pStyle w:val="Style15"/>
        <w:jc w:val="both"/>
        <w:rPr/>
      </w:pPr>
      <w:r>
        <w:rPr>
          <w:sz w:val="28"/>
          <w:szCs w:val="28"/>
        </w:rPr>
        <w:t>- по  усмотрению родителей могут быть представлены другие документы, в том числе медицинское заключение о состоянии здоровья ребенка.</w:t>
      </w:r>
      <w:r>
        <w:rPr>
          <w:sz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бенка, являющегося иностранным гражданином или лицом без гражданства, дополнительно предъявляются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Все документы представляются  на русском языке или вместе с заверенным в установленном порядке переводом на русский язы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ля поступления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9" w:hanging="0"/>
        <w:jc w:val="center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  <w:t>3.Порядок оформления личных дел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9" w:hanging="0"/>
        <w:jc w:val="center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4"/>
          <w:sz w:val="28"/>
        </w:rPr>
        <w:t xml:space="preserve">3.1. </w:t>
      </w:r>
      <w:r>
        <w:rPr>
          <w:spacing w:val="1"/>
          <w:sz w:val="28"/>
        </w:rPr>
        <w:t>Если ребёнок ранее не учился в образовательном учреждении,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pacing w:val="1"/>
          <w:sz w:val="28"/>
        </w:rPr>
      </w:pPr>
      <w:r>
        <w:rPr>
          <w:spacing w:val="1"/>
          <w:sz w:val="28"/>
        </w:rPr>
        <w:t>классный руководитель заполняет личную карту учащегося и  располагает документы в соответствии с настоящим положени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3.2. Если учащийся прибыл из другого образовательного учреждения, классный руководител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  <w:t>располагает документы в личном деле в соответствии с данным положени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  <w:t>проверяет личное дело на наличие всех документов в соответствии с данным положением. При отсутствии необходимых в личном деле документов, принимает меры к их восполн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3. Классный руководитель следит за актуальным состоянием документов в личном деле учащегос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3.4. Последнюю страницу личной карты учащегося, классный руководитель заполняет в конце учебного года, записывает итоги года, ставит под ними свою подпись. </w:t>
      </w:r>
      <w:r>
        <w:rPr>
          <w:sz w:val="28"/>
          <w:szCs w:val="20"/>
        </w:rPr>
        <w:t>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            </w:t>
      </w:r>
      <w:r>
        <w:rPr>
          <w:sz w:val="28"/>
          <w:szCs w:val="20"/>
        </w:rPr>
        <w:t>4.</w:t>
      </w:r>
      <w:r>
        <w:rPr>
          <w:b/>
          <w:sz w:val="28"/>
          <w:szCs w:val="28"/>
        </w:rPr>
        <w:t>Порядок хранения личных дел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1. Все личные дела класса хранится в пап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формляет папку с личными делами класса классный руководител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 первом форзаце, папки размещается список класса в алфавитном порядке с указанием номера личного дела. На первой страницы в папке записывается фамилия, имя, отчество классного руководителя, учебный год. Располагаются личные дела в алфавитном порядк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апки с личными делами хранятся в кабинете у заместителя директора по учебно-воспитательной рабо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Порядок выдачи личных дел учащихся при выбытии из Школ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1. Выдача личных дел производится  заместителем директора по учебно-воспитательной  рабо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ыдача личных дел осуществляется только родителям (законным представителям) после получения справки - подтверждения из учебного заведения, в которое ребёнок поступает учить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тех случаях, когда выбытие происходит в течение учебного года по окончании  четверти, классным руководителем в личное дело делается выписка оценок за четверть из классного журн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ыбытия в течение четверти делается выписка текущих оцено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и выдаче личного дела заместитель директора по учебно-воспитательной работе оформляет запись в алфавитной книге о выбытии учащего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6. Личные дела окончивших школу или выбывших по иным причинам заместитель директора по учебно-воспитательной работе  передает в школьный архив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800080"/>
          <w:kern w:val="2"/>
          <w:sz w:val="48"/>
          <w:szCs w:val="48"/>
        </w:rPr>
      </w:pPr>
      <w:r>
        <w:rPr>
          <w:b/>
          <w:bCs/>
          <w:color w:val="800080"/>
          <w:kern w:val="2"/>
          <w:sz w:val="48"/>
          <w:szCs w:val="4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80008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80"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6"/>
        <w:ind w:right="-2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КОУ «кУРЬИмахинская СОШ»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_   Пирбудагова С.М.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ормировании, ведении и хранении личных де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учащихся </w:t>
      </w:r>
    </w:p>
    <w:p>
      <w:pPr>
        <w:pStyle w:val="Heading"/>
        <w:rPr>
          <w:sz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I. Общие поло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с целью регламентации работы с личными делами учащихся Школы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Настоящее “Положение” утверждается Приказом по Школе и является обязательным для всех категорий её педагогических и административных работ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Личное дело является документом ученика, и ведение его обязательно для каждого учащегося шко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I. Порядок оформления личных дел при поступлении в школ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 Личные дела учащихся передаются из общеобразовательных учреждений, в которых ребенок обучался до 9 класса при поступлении учащихся в Школу.</w:t>
      </w:r>
    </w:p>
    <w:p>
      <w:pPr>
        <w:pStyle w:val="Style15"/>
        <w:jc w:val="both"/>
        <w:rPr>
          <w:sz w:val="28"/>
          <w:szCs w:val="28"/>
        </w:rPr>
      </w:pPr>
      <w:r>
        <w:rPr/>
        <w:t>2.4. Для поступления на ступень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едения и хранения личных дел. Состав личного дел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Классные руководители вносят изменения в личные дела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бытии или выбытии (куда выбыл, откуда прибыл, № и дата приказа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 перемене адрес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ставление годовых оценок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и уроков за год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метку о переводе в 9 класс или об окончании 9 класс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яют их гербовой печатью в конце учебного год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2. В состав личного дела входят следующие документы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Личные дела учащихся каждого класса хранятся в отдельных файлах, собранных в папку. В состав папки входя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бложка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внутренняя опись документов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список класс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ыдачи личных дел учащихся при выбытии из Школ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ыдача личных дел производится  заместителем директора по учебной рабо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ать на имя директора Школы заявлен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ть обходной лист делопроизводителю (Обходной лист в библиотеке подписывается после полного возврата полученной там литературы, а в случае ее утраты -внесения денежной или иной компенсации за утерянную литературу согласно Положению о библиотеке Школ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щийся,  не достигший 18 лет,  выбывает из школы на основании Постановления КДН и ЗП ДМР и  обязан в течении двух недель предоставить справку-подтверждение из учебного заведения, в которое поступает учени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тех случаях, когда выбытие происходит в течение учебного года по окончании модуля, тьютором в личное дело делается выписка оценок за модуль из классного журна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При выдаче личного дела делопроизводитель оформляет запись в алфавитной книге о выбытии учащего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Делопроизводитель регистрирует выдачу личного дела в   “Книге движения личных дел учащихся”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Личные дела окончивших Школу или выбывших по иным причин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передает в архи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9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Название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14:00Z</dcterms:created>
  <dc:creator>User</dc:creator>
  <dc:description/>
  <cp:keywords/>
  <dc:language>en-US</dc:language>
  <cp:lastModifiedBy>user1</cp:lastModifiedBy>
  <cp:lastPrinted>2016-06-27T14:31:00Z</cp:lastPrinted>
  <dcterms:modified xsi:type="dcterms:W3CDTF">2016-10-25T22:07:00Z</dcterms:modified>
  <cp:revision>14</cp:revision>
  <dc:subject/>
  <dc:title>СОГЛАСОВАНО                                                                                                        УТВЕРЖДЕНО</dc:title>
</cp:coreProperties>
</file>