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4"/>
              <w:ind w:right="-25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 МКОУ «Цунимахинская ООШ»»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_______________   Ахмедова З.З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Tabletext"/>
              <w:spacing w:before="0" w:after="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rFonts w:eastAsia="Arial"/>
        </w:rPr>
        <w:t xml:space="preserve">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об организации дежурства в МКОУ «Курьимахинская СОШ»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1. Дежурство организуется в целях обеспечения порядка, соблюдения дисциплины, предотвращения и выявления случаев небрежного отношения к имуществу школы, предупреждения чрезвычайных ситуаций, профилактики правонарушений, обеспечения безопасности школы.</w:t>
      </w:r>
    </w:p>
    <w:p>
      <w:pPr>
        <w:pStyle w:val="Normal"/>
        <w:rPr/>
      </w:pPr>
      <w:r>
        <w:rPr>
          <w:sz w:val="28"/>
          <w:szCs w:val="28"/>
        </w:rPr>
        <w:t>1.2. Дежурство по школе осуществляют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журный администратор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лассные руководители 7–9 классов совместно с классными коллективами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 Дежурство классов и педагогических работников осуществляется в соответствии с утвержденными директором школы документами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дежурства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авила поведения учащихся в школе (далее – правила поведения)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дежурных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. Организация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 7:45 дежурный администратор и дежурный классный руководитель заступают на дежурство.</w:t>
      </w:r>
    </w:p>
    <w:p>
      <w:pPr>
        <w:pStyle w:val="Normal"/>
        <w:rPr/>
      </w:pPr>
      <w:r>
        <w:rPr>
          <w:sz w:val="28"/>
          <w:szCs w:val="28"/>
        </w:rPr>
        <w:t>2.2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каких-либо происшествий или повреждений ставит в известность директора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яет сохранность классных журналов в учительской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знакомится с записанными в журнале регистрации дежурства замечаниями предыдущего дежурного администратора.</w:t>
      </w:r>
    </w:p>
    <w:p>
      <w:pPr>
        <w:pStyle w:val="Normal"/>
        <w:rPr/>
      </w:pPr>
      <w:r>
        <w:rPr>
          <w:sz w:val="28"/>
          <w:szCs w:val="28"/>
        </w:rPr>
        <w:t>2.3. В 7:50 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ят инструктаж дежурного класса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вляют дежурных учеников на посты.</w:t>
      </w:r>
    </w:p>
    <w:p>
      <w:pPr>
        <w:pStyle w:val="Normal"/>
        <w:rPr/>
      </w:pPr>
      <w:r>
        <w:rPr>
          <w:sz w:val="28"/>
          <w:szCs w:val="28"/>
        </w:rPr>
        <w:t>2.4. Перед началом занятий дежурный администратор и дежурный классный руководитель с назначенными дежурными учащимися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ращают внимание на внешний вид учащихся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иучают их здороваться при входе в школу.</w:t>
      </w:r>
    </w:p>
    <w:p>
      <w:pPr>
        <w:pStyle w:val="Normal"/>
        <w:rPr/>
      </w:pPr>
      <w:r>
        <w:rPr>
          <w:sz w:val="28"/>
          <w:szCs w:val="28"/>
        </w:rPr>
        <w:t>2.5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трого фиксирует опоздания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ыясняет причины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доводит до сведения классных руководителей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делает записи в дневники опоздавших обучающихся.</w:t>
      </w:r>
    </w:p>
    <w:p>
      <w:pPr>
        <w:pStyle w:val="Normal"/>
        <w:rPr/>
      </w:pPr>
      <w:r>
        <w:rPr>
          <w:sz w:val="28"/>
          <w:szCs w:val="28"/>
        </w:rPr>
        <w:t>2.6. В течение дня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ледит за чистотой и порядком в школе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яет посты.</w:t>
      </w:r>
    </w:p>
    <w:p>
      <w:pPr>
        <w:pStyle w:val="Normal"/>
        <w:rPr/>
      </w:pPr>
      <w:r>
        <w:rPr>
          <w:sz w:val="28"/>
          <w:szCs w:val="28"/>
        </w:rPr>
        <w:t>2.7. На переменах дежурный администратор с дежурным классным руководителем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оверяют состояние коридоров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не допускают выхода учащихся во время учебных занятий за пределы школы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ят за соблюдением преподавателями правил пользования кабинетами.</w:t>
      </w:r>
    </w:p>
    <w:p>
      <w:pPr>
        <w:pStyle w:val="Normal"/>
        <w:rPr/>
      </w:pPr>
      <w:r>
        <w:rPr>
          <w:sz w:val="28"/>
          <w:szCs w:val="28"/>
        </w:rPr>
        <w:t>2.8. 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не допускают нахождения посторонних лиц в школ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язаны быть корректными и доброжелательными в общении с учащимся, родителями, сотрудниками и гостями школы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оводят воспитательную работу с детьми девиантного поведения;</w:t>
      </w:r>
    </w:p>
    <w:p>
      <w:pPr>
        <w:pStyle w:val="Normal"/>
        <w:rPr/>
      </w:pPr>
      <w:r>
        <w:rPr>
          <w:sz w:val="28"/>
          <w:szCs w:val="28"/>
        </w:rPr>
        <w:t>2.9. Дежурный администратор оперативно реагирует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и получении информации о порче имущества учеником немедленно проверяет е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случае подтверждения факта порчи имущества составляет акт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еспечивает вызов родителей учащегося, причинившего ущерб школ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онтролирует устранение нарушений.</w:t>
      </w:r>
    </w:p>
    <w:p>
      <w:pPr>
        <w:pStyle w:val="Normal"/>
        <w:rPr/>
      </w:pPr>
      <w:r>
        <w:rPr>
          <w:sz w:val="28"/>
          <w:szCs w:val="28"/>
        </w:rPr>
        <w:t>2.10. По окончании занятий дежурный классный руководитель и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овместно с классными руководителями способствуют организованному выходу детей из школы.</w:t>
      </w:r>
    </w:p>
    <w:p>
      <w:pPr>
        <w:pStyle w:val="Normal"/>
        <w:rPr/>
      </w:pPr>
      <w:r>
        <w:rPr>
          <w:sz w:val="28"/>
          <w:szCs w:val="28"/>
        </w:rPr>
        <w:t>2.12. В конце рабочего дня дежурный администратор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ирует наличие классных журналов в учительской, отвечает за их сохранность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журнале регистрации дежурства фиксирует замечания по дежурству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онтролирует работу по устранению замечаний, в некоторых случаях под запись.</w:t>
      </w:r>
    </w:p>
    <w:p>
      <w:pPr>
        <w:pStyle w:val="Normal"/>
        <w:rPr/>
      </w:pPr>
      <w:r>
        <w:rPr>
          <w:sz w:val="28"/>
          <w:szCs w:val="28"/>
        </w:rPr>
        <w:t>2.13. В 18:00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случае каких-либо происшествий или повреждений ставит о них в известность директора школы.</w:t>
      </w:r>
    </w:p>
    <w:p>
      <w:pPr>
        <w:pStyle w:val="Normal"/>
        <w:spacing w:before="0" w:after="60"/>
        <w:rPr>
          <w:rStyle w:val="Kursiv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0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3:00Z</dcterms:created>
  <dc:creator>Valentina</dc:creator>
  <dc:description/>
  <cp:keywords/>
  <dc:language>en-US</dc:language>
  <cp:lastModifiedBy>user1</cp:lastModifiedBy>
  <cp:lastPrinted>2016-07-01T13:06:00Z</cp:lastPrinted>
  <dcterms:modified xsi:type="dcterms:W3CDTF">2016-10-25T22:08:00Z</dcterms:modified>
  <cp:revision>18</cp:revision>
  <dc:subject/>
  <dc:title>Часть, Глава, Введение…</dc:title>
</cp:coreProperties>
</file>