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 «АКУШИНСКИЙ РАЙОН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Цунимахинская основная общеобразовательная школа».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. Цунимахи                                                                              </w:t>
      </w:r>
      <w:r>
        <w:rPr>
          <w:bCs/>
          <w:lang w:val="en-US"/>
        </w:rPr>
        <w:t>cunioos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36"/>
          <w:szCs w:val="36"/>
        </w:rPr>
        <w:t>Отчет о проведении ряда мероприятий по  тематике: «Международный день родного язык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в нашей школе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Тематические классные часы,посвященные Международному дню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-9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крытый урок на тему: «Значение родного языка в современной жизни».    (7-9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тематических стендов и уголков, посвященных Международному дню родн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 о значимости знания родных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щение школьных мероприятий на шко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щение проводимых мероприятий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334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уч по УВР:  Алиева Г.А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1:00Z</dcterms:created>
  <dc:creator>Габият</dc:creator>
  <dc:description/>
  <cp:keywords/>
  <dc:language>en-US</dc:language>
  <cp:lastModifiedBy>Иса</cp:lastModifiedBy>
  <cp:lastPrinted>2015-02-12T11:25:00Z</cp:lastPrinted>
  <dcterms:modified xsi:type="dcterms:W3CDTF">2018-02-26T13:05:00Z</dcterms:modified>
  <cp:revision>21</cp:revision>
  <dc:subject/>
  <dc:title>                                                                                    </dc:title>
</cp:coreProperties>
</file>