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 НЕМЕЦКОМУ ЯЗЫ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по программам И.Л. Бим,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мец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 образовательной програм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2 класса составлена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нач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комендована Министерством образования РФ для общеобразовательных учреждений; соответствует стандарту начального общего образования по немецкому язы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: И.Л. Бим, Л.И. Рыжовой «Немецкий язык. Первые шаги», М: Просвещение,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ection1"/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>Знакомство. Моя семья и я (члены семьи, их возраст, внешность, их профессии). Любимое домашнее животное. Мой дом, квартира, комната. Праздники: день рождения, Новый год, Рождество. Игрушки, одежда. Мои друзья (имя, возраст, внешность, характер, увлечения, семья) .</w:t>
      </w:r>
    </w:p>
    <w:p>
      <w:pPr>
        <w:pStyle w:val="Section1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а года, погода. Любимое время года. Мои увлечения. Выходной день, каникулы. </w:t>
      </w:r>
    </w:p>
    <w:p>
      <w:pPr>
        <w:pStyle w:val="Section1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принадлежности, учебные предметы.</w:t>
      </w:r>
    </w:p>
    <w:p>
      <w:pPr>
        <w:pStyle w:val="Section1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изучаемого языка и родная страна. Крупные город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немецкого языка ученик должен: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нать\ понимать: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фавит, буквы, основные буквосочетания, звуки изучаемого языка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чтения и орфографии изучаемого языка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интонации основных типов предложений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страны \ стран изучаемого языка, их столиц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зусть рифмованные произведения детского немецкого фольклора;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меть: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элементарном этикетном диалоге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рассказывать о себе, своей семье, друге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краткое поздравление (с днём рождения, с праздником) с опорой на образец;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общения 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Style16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глубокого осознания некоторых особенностей родн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ант (словарный, буквенный), самостоятельная работа, те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емецкому язы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бразовательной програм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3 класса составлен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федерального компонента государственного стандарта начального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комендована Министерством образования РФ для общеобразовательных учреждений; соответствует стандарту начального общего образования по немецкому языку. Преподавание ведется по учебнику: И.Л.Бим, Л.И. Рыжовой «Немецкий язык. Первые шаги», М: Просвещение,2013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и моя семья. Семейные фотографии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. Классная комната. Расписание. Занятия в школе. Дни недели. Первый учебный день. Подарки первоклассникам. Занятия в выходные дни. Летние каникулы, как и где их проводят школьники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а года. Осень. Прогулка в парк. Животные. Любимые животные. Осень в деревне. Что приносит нам зима. Зимние забавы. Весна. Погода весной. Весенние праздники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праздники ( день рождения, Новый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немецкого языка ученик должен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\ понимать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фавит, буквы, основные буквосочетания, звуки изучаемого языка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чтения и орфографии изучаемого языка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интонации основных типов предложений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страны \ стран изучаемого языка, их столиц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а наиболее известных персонажей детских литературных произведений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зусть рифмованные произведения детского немецкого фольклор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элементарном этикетном диалоге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рассказывать о себе, своей семье, друге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ывать текст на немецком языке, выписывать из него или вставлять в него слова в соответствии с решаемой учебной задачей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краткое поздравление (с днём рождения, с праздником) с опорой на образец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глубокого осознания некоторых особенностей родн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ант (буквенный), самостоятельная работа, те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емецкому язык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 образовательной програм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4 класса составлена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нач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примерной программы по немецкому языку для начальной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комендована Министерством образования РФ для общеобразовательных учреждений; соответствует стандарту начального общего образования по немецкому язы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: И.Л. Бим, Л.И. Рыжовой, Л.М. Фомичёвой «Немецкий язык. Первые шаги», М: Просвещение,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лементарной коммуникативной компетенции в основных видах речевой деятельности: аудировании, говорении, чтении и пись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ой дом/квартира/комната. Праздники: день рождения, Новый год. Мои друзья (имя, возраст, внешность, характер, увлечения, семья)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ремена года, погода. Мои увлечения. Выходной день (в зоопарке, цирке), каникулы Моя школа/ классная комната. Школьные принадлежности, учебные предметы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чальной школы:</w:t>
      </w:r>
    </w:p>
    <w:p>
      <w:pPr>
        <w:pStyle w:val="C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ен </w:t>
      </w:r>
      <w:r>
        <w:rPr>
          <w:rStyle w:val="C5"/>
          <w:b/>
          <w:bCs/>
          <w:color w:val="000000"/>
          <w:sz w:val="28"/>
          <w:szCs w:val="28"/>
        </w:rPr>
        <w:t xml:space="preserve"> уметь: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участвовать в элементарном этикетном диалоге: приветствовать сверстника, взрослого, используя вариативные формы приветствий, отвечать на приветствие, прощаться, извиняться, благодарить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апрашивать информацию, используя вопросительные предложения с вопросительным словом и без него, отвечать на вопрос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возражать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ереспрашивать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о чём-то просить, используя повелительное предложение, и выразить готовность или отказ выполнить просьбу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говорить о своих возможностях, желаниях и обязанностях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- давать оценку чему-либо, выражать своё мнение, оценку, используя оценочную лексику, клише: «Klasse! </w:t>
      </w:r>
      <w:r>
        <w:rPr>
          <w:rStyle w:val="C5"/>
          <w:color w:val="000000"/>
          <w:sz w:val="28"/>
          <w:szCs w:val="28"/>
          <w:lang w:val="en-US"/>
        </w:rPr>
        <w:t>Toll</w:t>
      </w:r>
      <w:r>
        <w:rPr>
          <w:rStyle w:val="C5"/>
          <w:color w:val="000000"/>
          <w:sz w:val="28"/>
          <w:szCs w:val="28"/>
        </w:rPr>
        <w:t xml:space="preserve">! </w:t>
      </w:r>
      <w:r>
        <w:rPr>
          <w:rStyle w:val="C5"/>
          <w:color w:val="000000"/>
          <w:sz w:val="28"/>
          <w:szCs w:val="28"/>
          <w:lang w:val="en-US"/>
        </w:rPr>
        <w:t>Ich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lang w:val="en-US"/>
        </w:rPr>
        <w:t>denke</w:t>
      </w:r>
      <w:r>
        <w:rPr>
          <w:rStyle w:val="C5"/>
          <w:color w:val="000000"/>
          <w:sz w:val="28"/>
          <w:szCs w:val="28"/>
        </w:rPr>
        <w:t xml:space="preserve"> …, </w:t>
      </w:r>
      <w:r>
        <w:rPr>
          <w:rStyle w:val="C5"/>
          <w:color w:val="000000"/>
          <w:sz w:val="28"/>
          <w:szCs w:val="28"/>
          <w:lang w:val="en-US"/>
        </w:rPr>
        <w:t>Ich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lang w:val="en-US"/>
        </w:rPr>
        <w:t>glaube</w:t>
      </w:r>
      <w:r>
        <w:rPr>
          <w:rStyle w:val="C5"/>
          <w:color w:val="000000"/>
          <w:sz w:val="28"/>
          <w:szCs w:val="28"/>
        </w:rPr>
        <w:t xml:space="preserve">…, </w:t>
      </w:r>
      <w:r>
        <w:rPr>
          <w:rStyle w:val="C5"/>
          <w:color w:val="000000"/>
          <w:sz w:val="28"/>
          <w:szCs w:val="28"/>
          <w:lang w:val="en-US"/>
        </w:rPr>
        <w:t>Ichfinde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lang w:val="en-US"/>
        </w:rPr>
        <w:t>das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lang w:val="en-US"/>
        </w:rPr>
        <w:t>interessant</w:t>
      </w:r>
      <w:r>
        <w:rPr>
          <w:rStyle w:val="C5"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  <w:lang w:val="en-US"/>
        </w:rPr>
        <w:t>Sch</w:t>
      </w:r>
      <w:r>
        <w:rPr>
          <w:rStyle w:val="C5"/>
          <w:color w:val="000000"/>
          <w:sz w:val="28"/>
          <w:szCs w:val="28"/>
        </w:rPr>
        <w:t>ö</w:t>
      </w:r>
      <w:r>
        <w:rPr>
          <w:rStyle w:val="C5"/>
          <w:color w:val="000000"/>
          <w:sz w:val="28"/>
          <w:szCs w:val="28"/>
          <w:lang w:val="en-US"/>
        </w:rPr>
        <w:t>n</w:t>
      </w:r>
      <w:r>
        <w:rPr>
          <w:rStyle w:val="C5"/>
          <w:color w:val="000000"/>
          <w:sz w:val="28"/>
          <w:szCs w:val="28"/>
        </w:rPr>
        <w:t>! »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делать короткое связное сообщение о себе, своей семье, своей внешности, своих увлечениях, о погоде в разное время года, каникулах, животных, цирке и зоопарке, своём доме, занятиях в школе, праздниках и т.д. в объёме 5-6 фраз и запрашивать аналогичную информацию у партнёра, характеризовать героев сказок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ставлять небольшие описания предмета, картинки (о природе, школе)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говорить о прослушанном произведении детского фольклора с опорой на иллюстрацию, языковую догадку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вести диалог-расспрос с опорой на образец и без неё в таких типичных ситуациях общения, как «Знакомство», «Встреча», «Разговор по телефону», «Обмен впечатлениями» (о каникулах, празднике, посещении парка, цирка, зоопарка, о погоде и др.), диалог-побуждение к действию в объёме 2-3 реплики с каждой стороны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воспроизводить произведения немецкого фольклора: стишки, считалки, песни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ладеть графикой немецкого алфавита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выписывать слова и предложения из текста, а так же вставлять в него или изменять в нём слова в соответствии с решаемой учебной задачей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писать наиболее употребляемые слова, вошедшие в адекватный словарь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письменно фиксировать в краткой форме полученную на слух информацию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нать, как вести словарь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написать короткое личное письмо о себе, каникулах, животных, погоде, посещении парка и др. с опорой на образец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исать короткое поздравление (с днём Рождения, Новым годом) с опорой на образец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соблюдать речевой этикет при написании письма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онимать речь учителя и одноклассников по ходу урока, узнавая на слух знакомые языковые средства и догадываясь по действиям, мимике, жестам говорящего о значении незнакомых слов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воспринимать на слух и понимать содержание несложных аутентичных текстов с аудиокассеты, включающих небольшое количество незнакомых слов (время звучания текста – до 1 минуты)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спознавать и полностью понимать речь одноклассников в ходе диалогического общения с ним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уметь читать про себя с полным пониманием содержания, объём текста – примерно 100 слов без учёта артиклей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зрительно воспринимать текст, узнавая знакомые слова, грамматические явления, и полностью понимать его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 уметь понять содержание текста, включающего небольшое количество незнакомых слов, по данному в учебнике переводу, а так же с помощью немецко-русского словаря;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находить в тексте требуемую информацию;</w:t>
      </w:r>
    </w:p>
    <w:p>
      <w:pPr>
        <w:pStyle w:val="C9"/>
        <w:spacing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>- кратко по опорам выражать оценку прочитанного.</w:t>
      </w:r>
    </w:p>
    <w:p>
      <w:pPr>
        <w:pStyle w:val="C9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 работа, тест. По итогам года – контрольные работы по двум видам речевой деятельности (на выбор).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ннотация к рабочей программе 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немецкому языку.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b/>
          <w:bCs/>
          <w:sz w:val="28"/>
          <w:szCs w:val="28"/>
          <w:u w:val="single"/>
          <w:lang w:eastAsia="en-US"/>
        </w:rPr>
        <w:t>5 класс (четвертый год обуч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5 класса составлен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осн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, авторской программы И.Л. Би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комендована Министерством образования РФ для общеобразовательных учреждений, соответствует стандарту основного общего образования по немецкому языку. Преподавание ведется по учебнику: И.Л. Бим, Л.И. Рыжовой «Немецкий язык. 5 класс», М: Просвещение, 201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звитие у обучающихся иноязычной коммуникативной компетенции, включающую в себя речевую, языковую, социокультурную, компенса-торную и учебно-познавательную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  Краткий курс повторения, изученного в начальной школе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мания. Старый немецкий город. Что есть в нем?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тели города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цы города. Какие они?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де и как живут здесь люди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гостях у немецких друзей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мецкий город в разные времена года. Прогулка по городу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смические друзья снова в городе. Подготовка к празднику.</w:t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торение изученного. Обобщ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:</w:t>
      </w:r>
      <w:r>
        <w:rPr>
          <w:rFonts w:cs="Arial" w:ascii="Arial" w:hAnsi="Arial"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описать картину, собственный рисунок;</w:t>
        <w:br/>
        <w:t>- уметь сделать краткое сообщение о себе, друге, доме, семье, о своем городе, селе, о своих занятиях;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воспринимать на слух и понимать речь учителя, построенную на полностью знаком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воспринимать на слух и понимать речь своих товарищей, адекватно выбирать речевую реакцию: согласиться или возразить, выразить одобрение/неодобрение;</w:t>
        <w:br/>
        <w:t>- уметь воспринимать на слух и понимать основное содержание краткого сообщения, содержащего некоторое количество незнакомых слов, с опорой на контекст, иллю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ть техникой чтения вслух: соотносить графический образ слова со звуковым, читать текст, соблюдая ударение в словах, фразах, основные правила чтения букв и буквосочетаний, интонацию;</w:t>
        <w:br/>
        <w:t>- уметь зрительно воспринимать и узнавать изученный материал (слова, словосочетания, предложения), осознавать их значение и смысл в тексте;</w:t>
        <w:br/>
        <w:t>- овладеть первичными умениями чтения про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ть умением полностью понимать содержание текстов, целиком построенных на изученном материале;</w:t>
        <w:br/>
        <w:t>- овладетьумением полностью понимать содержание текста, включающего отдельные незнакомые слова, с опорой на контекст, языковую догадку: на основе сходства со словом родного языка (интернационализмы), с опорой на словообразовательные элементы, используя также словарь в учебнике;</w:t>
        <w:br/>
        <w:t>- овладеть первичными умениями в понимании основного содержания текста, включающего значительное количество незнакомых слов, опираясь на языковую догадку, словарь, опуская незнакомые явления, не мешающие понять основное содержа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письменно фиксировать продуктивно усвоенный материал (слова, предложения), выполнять письменные задания: отвечать на данные вопросы и т. д., в частности списывать текст, выписывать из него слова, словосочетания, предложения;</w:t>
        <w:br/>
        <w:t>- уметь вести словарь;</w:t>
        <w:br/>
        <w:t>- уметь составлять письмо по образ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яработа, тест. В конце каждой четверти – контрольная работа по одному из видов речевой деятельности. По итогам года – контрольные работы по всем видам речевой деятельности.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емецкому языку.</w:t>
      </w:r>
    </w:p>
    <w:p>
      <w:pPr>
        <w:pStyle w:val="Style16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 класс (пятый год обуч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 образовательной програм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6 класса составлена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федерального компонента государственного стандарта основ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комендована Министерством образования РФ для общеобразовательных учреждений; соответствует стандарту основного общего образования по немецкому язы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: И.Л. Бим, Л.В. Садомова, Л.М. Санникова «Немецкий язык.6 класс», М: Просвещение,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 совершенствование и развитие  приобретенных школьниками языковых и страноведческих знаний, как речевых, так общих и специальных учебных умений, ценностных ориентаций; приобщение к культуре страны изучаемого языка, обеспечение средствами учебного материала всестороннего развития шестикласс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. Везде ли одинаково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улице листопа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е школы. Какие он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наши немецкие друзья делают в шко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. И чего там только нет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по Германии. Вот это здорово!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- веселый бал- маскар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ывать внешность человека, одежду, погоду, используя степени сравнения прилагатель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лать краткие сообщения о действиях в прошлом, используя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Perfek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лать пересказ, направленный на передачу полученной  информации, а также составлять рассказ о действиях и событиях в настоящем, прошлом (с использованием новой грамматической формы —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teritum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рование развивает и совершенствует сформированные в 5-м классе навыки и умения этого вида речевой деятельности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ученики должны, активно запрашивая дополнительную информац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a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bedeute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diese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or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diese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Satz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Bedeute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da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or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..?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 д.). Длительность звучания  текста, как правило, до 1 мину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м классе продолжается обучение технике чтения как вслух, так и про себя. Большое значение имеет чтение с опорой на догадку. В связи с этим тексты для чтения включают интернационализмы, производные слова от знакомых корней, сложные слова, прилагательные в атрибутивной форме, понимание значения, которых требует активной мыслительной деятельности: установления ассоциативных связей, переноса, осмыс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письму нацелено на поддержание навыков письма путем списывания и выполнения других письменных упражнений. В учебнике имеется некоторое количество творческих письменных заданий, например написание письма, заполнение анкеты, составление подписей к рисункам и т. 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Форма контро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я работа, тест. В конце каждой четверти – контрольная работа по одному из видов речевой деятельности. По итогам года – контрольные работы по всем видам рече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емец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7 класс (третий год обуч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7 класса составлен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основ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комендована Министерством образования РФ для общеобразовательных учреждений, соответствует стандарту основного общего образования по немецкому языку. Преподавание ведется по учебнику: И.Л. Бим и др. «Немецкий язык. Шаги 3.», М: Просвещение, 2009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ормирование: коммуникативной компетенции обучающихся и её социальной адаптации к условиям постоянно меняющегося поликультурного мира; мотивации к изучению иностранных языков путём знакомства со страной изучаемого языка, её людьми и культур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аникул.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называем Родиной?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 города – визитная карточка страны.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движение в современном мегаполисе ? Как здесь ориентироваться?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ревне также много интересного!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месте позаботимся о нашей общей планете Земля!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оровом теле – здоровый дух!</w:t>
      </w:r>
    </w:p>
    <w:p>
      <w:pPr>
        <w:pStyle w:val="Style16"/>
        <w:shd w:fill="FFFFFF" w:val="clear"/>
        <w:spacing w:lineRule="atLeast" w:line="285" w:before="30" w:after="3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Повторение изученного. Обобщени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к уровню освоения дисциплины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немецкого языка ученик должен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переспрос, просьбу повторить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исьменная речь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ять анкеты и формуляры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я представителей других стран с культурой своего народа; осознания себя гражданином сво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ы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я работа, тест. В конце каждой четверти – контрольная работа по одному из видов речевой деятельности. По итогам года – контрольные работы по всем видам рече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по немец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8 класс (четвертый год обуч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8 класса составлен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основ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комендована Министерством образования РФ для общеобразовательных учреждений, соответствует стандарту основного общего образования по немецкому языку. Преподавание ведется по учебнику: И.Л. Бим и др. «Немецкий язык. Шаги  4.», М: Просвещение, 201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рекрасно было лет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о летних каникулах. Где и как проводят лето немецкие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у вот уже снова в школу!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кола в Германии. Школьный учитель, каким его хотят видеть дети. Вафльдорфские школы-школы без стрессов. Расписание уроков. Школьный обмен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Мы готовимся к поездке в Германию.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ы готовимся к поездке в Германию. Перед началом путешествия важно изучать карту. Что мы возьмём в дорогу? Одежда и мода. Делаем покупки. Правила для путешествующих. Немецкие друзья готовятся к приёму гостей из России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утешествие а Германию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тешествие часто начинается с вокзала. Что мы уже знаем о ФРГ? Путешествие по Берлину . Знакомство с Баварией. Мюнхен и его достопримечательности. Рейн – самая романтическая река Германии. Экскурсия по Кёльну. Достопримечательности городов ФРГ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вторение изученного. Обобщ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к уровню освоения дисципл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долж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лексических единиц, связанных с тематикой данного этапа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 полно (общий смысл) высказывания на изучаемом языке в различных ситуациях общ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ажность/новизну информации, определять своё отношение к не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- 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 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  приобретённые знания и умения в практической деятельности и повседневной жиз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возможностей  трудоустройства и продолжения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ы контро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я работа, тест. В конце каждой четверти – контрольная работа по одному из видов речевой деятельности. По итогам года – контрольные работы по всем видам речев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немецкому язы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пятый год обучения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для 9 класса составлена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едерального компонента государственного стандарта основ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вторской программы И.Л. Бим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рекомендована Министерством образования РФ для общеобразовательных учреждений, соответствует стандарту основного общего образования по немецкому языку. Преподавание ведется по учебнику: И.Л. Бим и др. «Немецкий язык. Шаги 4.», М: Просвещение, 200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е содержание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Каникулы, пока! (Небольшой курс повтор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Книги и каникулы. Есть ли что-то обще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читает немецкая молодежь? Стихотворение Г. 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 Бидструпа. Книги, которые я охотно читаю. Последняя книга. Украденные ча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ежь сегодня. Какие у нее проблем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Будущее начинается уже сегодня. Как обстоит дело с выбором професс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Juma», «Tip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редства массовой информации. Действительно ли это четвертая влас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и средств массовой информации. Немецкие газеты и журналы. Программа телепередач. О вредных пристрастиях. Школа и интернет. Проект «Газета в школе». Что думают члены одной семьи о СМИ? Телевидение: за и против. Компьютер. Письмо психоло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 проектного, игрового, ситуативно-ролевого, объяснительно-иллюстративного обучения и И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к уровню освоения дисципл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ик долж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значения лексических единиц, связанных с тематикой данного этапа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страноведческую информацию из аутентичных исто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        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 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понимать относительно полно (общий смысл) высказывания на изучаемом языке в различных ситуациях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понимать основное содержание аутентичных аудио 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оценивать важность/новизну информации, определять своё отношение к 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  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расширения возможностей  трудоустройства и продолжен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  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ы 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ктант (словарный), самостоятельная работа, тест. В конце каждой четверти – контрольная работа по одному из видов речевой деятельности. По итогам года – контрольные работы по всем видам рече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7:00Z</dcterms:created>
  <dc:creator>User</dc:creator>
  <dc:description/>
  <cp:keywords/>
  <dc:language>en-US</dc:language>
  <cp:lastModifiedBy>Пользователь</cp:lastModifiedBy>
  <dcterms:modified xsi:type="dcterms:W3CDTF">2021-11-16T01:55:00Z</dcterms:modified>
  <cp:revision>3</cp:revision>
  <dc:subject/>
  <dc:title/>
</cp:coreProperties>
</file>