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тчет МКОУ «Цунимахинская ООШ» о проведе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27"/>
        </w:rPr>
        <w:t xml:space="preserve">мероприятий в связи с  празднованием 140-ле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27"/>
        </w:rPr>
      </w:pPr>
      <w:r>
        <w:rPr>
          <w:rFonts w:cs="Times New Roman" w:ascii="Times New Roman" w:hAnsi="Times New Roman"/>
          <w:b/>
          <w:sz w:val="40"/>
          <w:szCs w:val="27"/>
        </w:rPr>
        <w:t>со дня рождения Гамзата Цадасы по данному плану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43"/>
        <w:gridCol w:w="1559"/>
        <w:gridCol w:w="35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на лучший видеоролик (5-8 мин.) «Гамзат Цадаса «Уроки жизни» (с последующим размещением лучшего урока на сайте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- ок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я род. Языков и завуч по УВР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среди учащихся 8-9 классов на лучшее сочинение, эссе, посвященное Гамзату Цадасе и его творчест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я родных языков и завуч по УВР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чтецов по творчеству Гамзата Цада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я родных языков и завуч по УВР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реча учащихся с дагестанскими поэтами и писателями «Слово о поэт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уч по УВР и класс. руководител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выставки   книг Гамзата Цадасы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 и учит. Род. яз.</w:t>
            </w:r>
          </w:p>
        </w:tc>
      </w:tr>
      <w:tr>
        <w:trPr>
          <w:trHeight w:val="1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7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конкурсов, викторин на выявление лучших знатоков творчества Гамзата Цад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уч по УВР, класс. руководители, уч. род. яз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уроков, классных часов, посвященных жизни и творчеству Гамзата Цадасы «Уроки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уч по УВР, класс. руководители, уч. род. языков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92315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155" cy="276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280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Завуч по УВР:            Алиева Г.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3:00Z</dcterms:created>
  <dc:creator>Admin</dc:creator>
  <dc:description/>
  <cp:keywords/>
  <dc:language>en-US</dc:language>
  <cp:lastModifiedBy>Иса</cp:lastModifiedBy>
  <cp:lastPrinted>2017-09-12T09:59:00Z</cp:lastPrinted>
  <dcterms:modified xsi:type="dcterms:W3CDTF">2017-09-21T07:38:00Z</dcterms:modified>
  <cp:revision>17</cp:revision>
  <dc:subject/>
  <dc:title/>
</cp:coreProperties>
</file>