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пись документов в аттестационном деле педагога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 И. О.,    должность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чреждение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126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№ </w:t>
            </w:r>
            <w:r>
              <w:rPr>
                <w:b/>
                <w:sz w:val="36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Заголовок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-во листо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явление на участие в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арактеристика-пред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вания и награды (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Курсовая подготовка (копия удостове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ст само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Экспертное за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ттестационный лист (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аттестационн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иссии МКОУ «Цунимахинская ООШ»:___________/________________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Grotic">
    <w:altName w:val="PromtImpe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>
      <w:rFonts w:ascii="a_Grotic;PromtImperial" w:hAnsi="a_Grotic;PromtImperial" w:eastAsia="a_Grotic;PromtImperial" w:cs="a_Grotic;PromtImperial"/>
      <w:sz w:val="20"/>
    </w:rPr>
  </w:style>
  <w:style w:type="paragraph" w:styleId="Style13">
    <w:name w:val="нумерованный"/>
    <w:basedOn w:val="Style12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Style14">
    <w:name w:val="нумер"/>
    <w:basedOn w:val="Style12"/>
    <w:qFormat/>
    <w:pPr>
      <w:pageBreakBefore/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8:00Z</dcterms:created>
  <dc:creator>Serg Parmuhin</dc:creator>
  <dc:description/>
  <cp:keywords/>
  <dc:language>en-US</dc:language>
  <cp:lastModifiedBy>Пользователь</cp:lastModifiedBy>
  <cp:lastPrinted>2006-03-16T09:19:00Z</cp:lastPrinted>
  <dcterms:modified xsi:type="dcterms:W3CDTF">2017-05-15T23:15:00Z</dcterms:modified>
  <cp:revision>3</cp:revision>
  <dc:subject/>
  <dc:title>Опись документов в аттестационном деле педагога</dc:title>
</cp:coreProperties>
</file>