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Утверждаю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Директор МКОУ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«Цунимахинская ООШ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>_______З.З.Ахмедов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от « 01».____________.2021г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школьной аттестационной комисс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1-2022 уч.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ай 2021г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1.Подготовка приказа об утверждении состава школьной аттестационной комиссии и экспертных групп по проверке деятельности педагогических работников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Утверждение плана работы школьной аттестационной комиссии.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3. Оформление стенда по аттестации.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Составление графика прохождения аттест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.З.Ахмедов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иева Г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ение г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.Информационное совещание учителей: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ормативно - правовая база по аттестации;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оложение о порядке прохождения аттеста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6"/>
                <w:szCs w:val="36"/>
              </w:rPr>
              <w:t>Требования к квалифицированным характеристикам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Консультирование членов экспертных групп по оформлению документ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.З.Ахмедов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лен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ттестационн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ение г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сультирование аттестуемых педаг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Алиева Г.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лен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ттестационно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ение г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Изучение результатов внутренней экспертизы педагогической деятельности аттестующихс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Посещение открытых мероприятий аттестуемых. Анализ, рекоменд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Алиева Г.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лен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ттестационно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исси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ение г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ттестация педагогических работников на соответствие занимаемой долж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Алиева Г.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лены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ттестационно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исси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-2022г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Оформление плановой документации по итогам аттестации в 2021-2022 учебном год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Алиева Г.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37:00Z</dcterms:created>
  <dc:creator>Danilenko</dc:creator>
  <dc:description/>
  <cp:keywords/>
  <dc:language>en-US</dc:language>
  <cp:lastModifiedBy>Пользователь</cp:lastModifiedBy>
  <cp:lastPrinted>2012-09-10T17:55:00Z</cp:lastPrinted>
  <dcterms:modified xsi:type="dcterms:W3CDTF">2021-12-19T12:11:00Z</dcterms:modified>
  <cp:revision>14</cp:revision>
  <dc:subject/>
  <dc:title>План аттест</dc:title>
</cp:coreProperties>
</file>