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ПО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И.С.Яхьяев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___» ______________2016 год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Директор МКОУ «Цунимахинская  ООШ»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З.З.Ахмедова.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» ______________2016 год Приказ №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 на соответствие занимаемой должности,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школьной аттеста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</w:t>
      </w:r>
      <w:r>
        <w:rPr>
          <w:b/>
          <w:i/>
          <w:iCs/>
        </w:rPr>
        <w:t>Общие положения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1 Настоящее положение разработано в соответствии с Законом № 273-ФЗ «Об образовании в Российской Федерации», приказом МО РФ «Об утверждении  Порядка проведения аттестации педагогических работников организаций, осуществляющих образовательную деятельность» № 276 от 07 апреля 2014 г., Уставом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2 Школьная аттестационная комиссия создается с целью подтверждения соответствия работника занимаемой долж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3. В своей деятельности школьная аттестационная комиссия руководствуется законодательством Российской Федерации, локальными актами школы.</w:t>
      </w:r>
    </w:p>
    <w:p>
      <w:pPr>
        <w:pStyle w:val="Normal"/>
        <w:ind w:firstLine="708"/>
        <w:jc w:val="both"/>
        <w:rPr/>
      </w:pPr>
      <w:r>
        <w:rPr/>
        <w:t>1.4. Аттестационная комиссия формируется из членов администрации образовательного учреждения и наиболее авторитетных педагогов. В состав аттестационной комиссии в обязательном порядке включается представитель  выборного органа трудового коллектива организации. Состав и сроки полномочий аттестационной комиссии  утверждаются приказом директора ОУ. Все изменения в состав аттестационной комиссии в период действия ее полномочий вносятся и утверждаются директором ОУ.</w:t>
      </w:r>
    </w:p>
    <w:p>
      <w:pPr>
        <w:pStyle w:val="Normal"/>
        <w:ind w:firstLine="708"/>
        <w:jc w:val="both"/>
        <w:rPr/>
      </w:pPr>
      <w:r>
        <w:rPr/>
        <w:t>1.5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ind w:firstLine="708"/>
        <w:jc w:val="both"/>
        <w:rPr/>
      </w:pPr>
      <w:r>
        <w:rPr/>
        <w:t>1.6. Заседание аттестационной комиссии считается правомочным, если на нем присутствуют не менее двух третей её членов.</w:t>
      </w:r>
    </w:p>
    <w:p>
      <w:pPr>
        <w:pStyle w:val="Normal"/>
        <w:ind w:firstLine="708"/>
        <w:jc w:val="both"/>
        <w:rPr/>
      </w:pPr>
      <w:r>
        <w:rPr/>
        <w:t xml:space="preserve">1.6.  Аттестация с целью подтверждения соответствия работников занимаемой должности проводится один раз в 5 лет в отношении работников, не имеющих квалификационных категорий (первой или высшей). </w:t>
      </w:r>
    </w:p>
    <w:p>
      <w:pPr>
        <w:pStyle w:val="Normal"/>
        <w:ind w:firstLine="708"/>
        <w:jc w:val="both"/>
        <w:rPr/>
      </w:pPr>
      <w:r>
        <w:rPr/>
        <w:t xml:space="preserve">1.7. Аттестации не подлежат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тники, проработавшие в занимаемой должности менее двух лет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ники имеющие квалификационную категорию (на срок действия категории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8. Основанием для проведения аттестации является представление работодателя (далее - представление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9. Представление должно содержать мотивированную всестороннюю и объективную оценку профессиональных, деловых качеств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представлением работник должен быть ознакомлен работодателем под роспись не позднее, чем за месяц до дня проведения аттестации. После ознакомления с представлением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</w:r>
    </w:p>
    <w:p>
      <w:pPr>
        <w:pStyle w:val="Normal"/>
        <w:ind w:firstLine="708"/>
        <w:jc w:val="both"/>
        <w:rPr/>
      </w:pPr>
      <w:r>
        <w:rPr/>
        <w:t xml:space="preserve">1.10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, чем за месяц до ее нача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11. Работники в ходе аттестации не  проходят квалификационные испытания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i/>
          <w:iCs/>
        </w:rPr>
        <w:t>Задачи школьной аттестационной комиссии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 xml:space="preserve">   </w:t>
      </w:r>
      <w:r>
        <w:rPr/>
        <w:tab/>
        <w:t>Школьная аттестационная комиссия призвана решать следующие задачи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еделять соответствие уровня профессиональной компетентности работников О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блюдать основные принципы проведения аттестации, обеспечивать объективность экспертизы и процедуры проведения аттест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еделять сроки прохождения аттестации для каждого работни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казывать консультирующую помощь аттестуемым работникам О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зучать и внедрять опыт работы областных и городских аттестационных комиссий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общать итоги аттестационной работы с работниками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3. </w:t>
      </w:r>
      <w:r>
        <w:rPr>
          <w:b/>
          <w:i/>
          <w:iCs/>
        </w:rPr>
        <w:t>Организация работы школьной аттестационной комисс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3.1. С целью определения уровня профессионализма работника и его соответствия занимаемой должности аттестация проводится по инициати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3.2 Сроки прохождения для каждого работника устанавливаются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3 Продолжительность аттестации для каждого аттестуемого не должна превышать двух месяцев сначала ее прохождения и до принятия решения аттестационной комиссией о соответствии (несоответствии) занимаемой долж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 исключительных случаях (по причине временной не трудоспособности работника в период прохождения аттестации или другим уважительным причинам) продолжительность аттестации может быть увеличена директором школы по представлению председателя аттестационной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4. Заседание аттестационной комиссии проводятся не реже 3 раз в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5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3.6.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3.7. Решение аттестационной комиссией принимается в отсутствие аттестуем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Normal"/>
        <w:jc w:val="both"/>
        <w:rPr/>
      </w:pPr>
      <w:r>
        <w:rPr/>
        <w:t xml:space="preserve">При прохождении аттестации работник, являющийся членом аттестационной комиссии, не участвует в голосовании по своей кандидатур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Результаты аттестации 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8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работника и оформляется выписка из протокола заседания аттестационной комиссии, которые хранятся в личном деле педаго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 аттестационный лист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ри наличии в аттестационном листе указанных рекомендаций работодатель не позднее чем через год со дня проведения аттестации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работн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3.9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ответствует занимаемой должности (указывается должность работника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 соответствует занимаемой должности (указывается должность работника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3.10. В случае признания 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 </w:t>
      </w:r>
      <w:r>
        <w:rPr>
          <w:b/>
          <w:i/>
          <w:iCs/>
        </w:rPr>
        <w:t>Права школьной аттестационной комиссии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/>
        <w:t>Члены школьной аттестационной комиссии имеют пра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1. запрашивать у аттестуемого дополнительную документацию и статистические данные, необходимые для аттестации на соответствие занимаемой  долж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2. привлекать для проведения экспертизы профессиональной компетентности работника  специалистов соответствующей предметной области, методистов.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4.3. давать обязательные для исполнения распоряжения и указания в пределах своей компетен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4.4. вносить предложение по совершенствованию деятельности аттестационной комисс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6. представлять членов аттестационной комиссии к награждению и поощрению директором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</w:t>
      </w:r>
      <w:r>
        <w:rPr>
          <w:b/>
          <w:i/>
          <w:iCs/>
        </w:rPr>
        <w:t xml:space="preserve"> Контроль деятельности аттестационной комиссии</w:t>
      </w:r>
    </w:p>
    <w:p>
      <w:pPr>
        <w:pStyle w:val="Normal"/>
        <w:ind w:firstLine="708"/>
        <w:jc w:val="both"/>
        <w:rPr/>
      </w:pPr>
      <w:r>
        <w:rPr>
          <w:bCs/>
        </w:rPr>
        <w:t>Контроль деятельности аттестационной комиссии осуществляется директором школы, его заместителем по учебно-воспитательной работе в соответствии с планом внутришкольного контроля, утвержденным директором О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bidi="zxx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03:00Z</dcterms:created>
  <dc:creator>ученики</dc:creator>
  <dc:description/>
  <cp:keywords/>
  <dc:language>en-US</dc:language>
  <cp:lastModifiedBy>Пользователь</cp:lastModifiedBy>
  <cp:lastPrinted>2014-12-07T17:28:00Z</cp:lastPrinted>
  <dcterms:modified xsi:type="dcterms:W3CDTF">2017-04-05T07:12:00Z</dcterms:modified>
  <cp:revision>10</cp:revision>
  <dc:subject/>
  <dc:title>Положение о школьной аттестационной комиссии</dc:title>
</cp:coreProperties>
</file>