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редставление  на педагогического работник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аттестующегося с целью установл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оответствия занимаемой долж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 «Цунимахинская основная общеобразовательная школа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должности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ого с целью установления соответствия занимаемой долж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аттестующем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акое образовательное учреждение окончил(а) и когда, специаль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валификация, ученая степень, ученое звание и др., с учётом дополнительной профессиональной подготовки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рабо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 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образовательном учреждении работает с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 о прохождении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, повторно или впервые проходит педагог аттестацию; в случае повторного прохождения аттестации указать дату предыдущей аттестации и решение аттестационной комисси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ведения о прохождении курсов повышения квалифик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дату и место прохождения курсов, количество часов, название документа, полученного по итогам обучения на курс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о-личностные качеств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ь оценку отношения работника к работе и качество выполнения должностных обязанностей, в т.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ной деятельности (организованность, работоспособность, исполнительность, настойчивость, оперативность выполнения поручений, трудолюбие, добросовестность, дисциплинированность, старательность, аккуратность, самостоятельность, пр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й и коммуникативной деятельности (коммуникабельность, конфликтоустойчивость, стрессоустойчивость, умение работать в коллективе, пр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й деятельности (инициативность, умение ставить и решать творческие задачи, умение находить нестандартные подходы к решению задач, пр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ой деятельности (обучаемость, склонность к самообучению, умение обучать других, пр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активность педагога: руководство МО, творческой  группой; участие в оргкомитетах, жюри конкурсов, аттестационных  комиссиях; сопровождение педагогической практики студентов, выполнение функций наставника молодых специалистов и т. д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еловые качеств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указать характер личностных качеств работника, проявленных им в ходе педагогическ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ношение к себе: честолюбие, самокритичность, содержание самооценки, п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ношение к окружающим: вежливость, тактичность, корректность, внимательность, заботливость, критичность, лояльность, терпеливость, чуткость, отзывчивость, выдержанность, обязательность, пр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: последовательность, уравновешенность, уверенность, принципиальность, смелость, решительность, честность, искренность, скромность, п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рганизаторские способно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тметить лидерские способности, умение планировать и организовать работу, авторитет у участников образовательного процесса, требовательность, степень педагогического воздействия (влияния) на учащихся и п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результатов профессиональной деятельности 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стабильные результаты освоения обучающимися образовательных програм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ключая результаты сдачи ЕГЭ, ГИА, международных и краевых мониторинговых исследований; участие педагога в профессиональных конкурсах; результаты участия учащихся в олимпиадах и конференциях; внеклассная или внеучебная работа по предмету; обобщение и представление педагогического опыта по теме самообразования; </w:t>
      </w:r>
      <w:r>
        <w:rPr>
          <w:rFonts w:cs="Times New Roman" w:ascii="Times New Roman" w:hAnsi="Times New Roman"/>
          <w:i/>
          <w:sz w:val="24"/>
          <w:szCs w:val="24"/>
        </w:rPr>
        <w:t>проведение открытых уроков (занятий), мастер-классов и т.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ополнительные сведе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п</w:t>
      </w:r>
      <w:r>
        <w:rPr>
          <w:rFonts w:cs="Times New Roman" w:ascii="Times New Roman" w:hAnsi="Times New Roman"/>
          <w:i/>
          <w:sz w:val="24"/>
          <w:szCs w:val="24"/>
        </w:rPr>
        <w:t>очетные звания, награды: ордена, медали, грамоты Министерства образования и науки РФ, Министерства образования и науки Республики Дагестан, Президента Республики Дагестан; Отдела образования МО «Акушинский район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(не рекомендуется) к аттестации на соответствие занимаемой долж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чать                                                                                   подпись, ФИО руководителя                ОУ                                                                                                                            /З.З.Ахмедова/.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ознакомлен (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__                           Подпись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об отказе от прохождения аттест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Дубримахинская СОШ 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не аттестовать меня на соответствие занимаемой должности, в связи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рич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20___г. </w:t>
        <w:tab/>
        <w:tab/>
        <w:t>Подпись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9:00Z</dcterms:created>
  <dc:creator>Valued Acer Customer</dc:creator>
  <dc:description/>
  <cp:keywords/>
  <dc:language>en-US</dc:language>
  <cp:lastModifiedBy>Пользователь</cp:lastModifiedBy>
  <cp:lastPrinted>2017-03-16T09:47:00Z</cp:lastPrinted>
  <dcterms:modified xsi:type="dcterms:W3CDTF">2020-02-18T19:35:00Z</dcterms:modified>
  <cp:revision>15</cp:revision>
  <dc:subject/>
  <dc:title>Образец формы Представления на педагогического работника, </dc:title>
</cp:coreProperties>
</file>