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место работы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, в 20______ году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ие занимаем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по должности ____________________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на момент написания по должности 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соответствие  занимаемой должности считаю следующие результаты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аиболее приемлемым прохождением аттестации в форме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какое учебное заведение окончил, полученная специальность квал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по специальности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анной должности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 в данном учреждении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, званий учебной степени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9:00Z</dcterms:created>
  <dc:creator>Марианна Николаевна</dc:creator>
  <dc:description/>
  <dc:language>en-US</dc:language>
  <cp:lastModifiedBy>Наталья</cp:lastModifiedBy>
  <cp:lastPrinted>2014-03-06T15:49:00Z</cp:lastPrinted>
  <dcterms:modified xsi:type="dcterms:W3CDTF">2014-03-18T08:19:00Z</dcterms:modified>
  <cp:revision>2</cp:revision>
  <dc:subject/>
  <dc:title/>
</cp:coreProperties>
</file>