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 теоретических основ по одному из преподаваемых предмет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комплекс лечебно-педагогических мероприятий для заикающихся входят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лечебные процедур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логопедическое воздейств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сихотерап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все ответы верны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иподинамию можно определить как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воспаление слизистой желудк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нарушение осанк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оражение сосудо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ониженную двигательную активность, обусловленную малоподвижным образом жизни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способа постановки звуков не существу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по подражанию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самостоя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нный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то впервые выделил уровни общего недоразвития речи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Г.А.Каш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Т.Б.Филиче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Р.Е.Леви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Г.В.Чиркина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сочную терапию можно использовать пр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психосоматических заболевания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ной тревожност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ри функциональной дислали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все ответы верны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вижности небной занавески достигают с помощью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говорок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ритми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массажа мягкого неба 3—4 раза в ден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олоскания рта морской водой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ая ритмика включает в себ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 развитие мелкой моторик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упражнения на развитие дыхания, голоса и артикуляци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упражнения, регулирующие мышечный тонус, активизирующие вним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все ответы верны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ука о здоровье, его сохранении и укреплении - это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нтолог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эпидемиолог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валеогог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ведение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знакомление дошкольников со звуками речи целесообразно осуществлять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физкультур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в игровой форме во время заняти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язательно знакомить со звуками реч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ринудительно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сновным средством вербального общения являет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 глазам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мимик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поза и жес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речь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едрасполагающими факторами при недостатках произношения звуков [л] - [л'] являют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роченная подъязычная связк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слабость мышц язык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нарушение фонематического слух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все ответы верны</w:t>
      </w:r>
    </w:p>
    <w:p>
      <w:pPr>
        <w:pStyle w:val="Normal"/>
        <w:spacing w:lineRule="auto" w:line="240" w:before="0" w:after="0"/>
        <w:ind w:firstLine="1418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азвитие слухового восприятия ребенка с нарушением слуха происходит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индивидуальных заняти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в ходе проведения общеобразовательных уро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на всех уроках, коррекционно-развивающих занятиях, во внеурочное врем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во время специальных занят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6:00Z</dcterms:created>
  <dc:creator>ЕЛЕНА</dc:creator>
  <dc:description/>
  <dc:language>en-US</dc:language>
  <cp:lastModifiedBy>Пользователь</cp:lastModifiedBy>
  <dcterms:modified xsi:type="dcterms:W3CDTF">2016-09-05T09:16:00Z</dcterms:modified>
  <cp:revision>2</cp:revision>
  <dc:subject/>
  <dc:title/>
</cp:coreProperties>
</file>