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ние законов и нормативных правовых актов в сфере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Конвенцией о правах ребенка, признавая право ребенка на образование, государства-участники вв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ное бесплатное начальное образов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бязательное среднее образование (общее и профессиональное) и  предоставление в случае необходимости финансовой помощи для дальнейш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 обязательное нача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обязательное бесплатное дошкольное и начальное образо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меет ли право руководитель образовательного учреждения отказать  педагогическому работнику в приеме заявления на присвоение квалификационной категор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 да, если аттестация досроч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 нет, т.к. отказ в приеме заявления является процедурным наруше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 да, в особых случаях (отсутствие образовательного ценза, низкие показатели продуктивности образовательной деятельност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да, если недостаточный стаж педагогический работ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акие категории детей должны требовать более пристального внимания при организации воспитательно-образовательного процесса согласно проекту "Наша новая школа"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 безнадзорные, асоциальные дети</w:t>
      </w:r>
    </w:p>
    <w:p>
      <w:pPr>
        <w:pStyle w:val="Normal"/>
        <w:tabs>
          <w:tab w:val="clear" w:pos="708"/>
          <w:tab w:val="left" w:pos="1139" w:leader="none"/>
          <w:tab w:val="left" w:pos="141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 дети с ограниченными возможностями здоровья, с отклонениями в поведении, оставшиеся без попечения родителей, дети из семей беженцев и вынужденных переселенцев, проживающие в малоимущих семьях и другие категории детей, находящихся в трудной жизненной ситуаци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 особо одарённые де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дети, имеющие индивидуальные особенности в развитии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черёдность и время предоставления длительного отпуска педагогическому работнику, его оплата определя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 уставом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 решением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 решением попечит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единоличным решением руководителя ОУ</w:t>
      </w:r>
    </w:p>
    <w:p>
      <w:pPr>
        <w:pStyle w:val="Normal"/>
        <w:spacing w:lineRule="auto" w:line="240" w:before="0" w:after="0"/>
        <w:ind w:left="1418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5. Кто устанавливает правила приема граждан в образовательные учреждения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 самообразовательное учрежде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 учредитель образовательного учрежд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 орган местного самоуправл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 Правительство Российской Федер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акое образование в соответствии с Конституцией Российской Федерации является обязательным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 дошкольн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 начальное обще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 основное обще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нее (полное) обще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й работник имеет право на длительный отпуск сроком до одного года через кажд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 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 5 л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 10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то несет ответственность за жизнь и здоровье обучающихся и воспитанников во время образовательного процесса?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 работники образовательного учреждения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 руководитель образовательного учреждения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ители (законные представители) обучающихся и воспитанников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 учредитель образовательного учреждения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организационно-распорядительным документам относится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 штатное распис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 коллективный до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 инструкции по охране тр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правила внутреннего распоря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то принимает решение о переводе обучающегося в следующий класс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 учитель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 родители (законные представители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 педагогический совет школ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 муниципальный орган управления в сфер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8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8" w:hanging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1418" w:hanging="0"/>
        <w:textAlignment w:val="baselin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dal">
    <w:name w:val="no_me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14:00Z</dcterms:created>
  <dc:creator>Любовь А. Жукова</dc:creator>
  <dc:description/>
  <dc:language>en-US</dc:language>
  <cp:lastModifiedBy>Пользователь</cp:lastModifiedBy>
  <dcterms:modified xsi:type="dcterms:W3CDTF">2016-09-05T09:14:00Z</dcterms:modified>
  <cp:revision>2</cp:revision>
  <dc:subject/>
  <dc:title/>
</cp:coreProperties>
</file>