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sz w:val="44"/>
          <w:szCs w:val="36"/>
        </w:rPr>
        <w:t xml:space="preserve">Отчет МКОУ «Цунимахинская ООШ» о  проведении </w:t>
      </w:r>
      <w:r>
        <w:rPr>
          <w:color w:val="000000"/>
          <w:sz w:val="44"/>
          <w:szCs w:val="28"/>
        </w:rPr>
        <w:t xml:space="preserve">  </w:t>
      </w:r>
      <w:r>
        <w:rPr>
          <w:b/>
          <w:color w:val="000000"/>
          <w:sz w:val="44"/>
          <w:szCs w:val="28"/>
        </w:rPr>
        <w:t>всероссийского урока Доброты, приуроченного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  <w:t>к Международному дню толерантности (16 ноября);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  <w:t>Международному дню инвалидов (3 декабря);</w:t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color w:val="000000"/>
          <w:sz w:val="40"/>
          <w:szCs w:val="28"/>
        </w:rPr>
        <w:t>Международному дню защиты детей (1 июня</w:t>
      </w:r>
      <w:r>
        <w:rPr>
          <w:color w:val="000000"/>
          <w:sz w:val="40"/>
          <w:szCs w:val="28"/>
        </w:rPr>
        <w:t>).</w:t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связи с этим в нашей школе проведены следующие урок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«Мы разные, но мы вместе».    -  9 к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«Милосердие и доброта спасут мир».  -  6 к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«Через книгу к миру и согласию».  -  5 к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 «Если мы вместе, мы победим».   – 1-2 к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)  «Мы-друзья и братья».  – 3-4 к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)  «Мы разные, но в этом наша сила».  – 5-8 к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)  «Хоровод друзей».   – 4 к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218305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Завуч по УВР:        Алиева Г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9:00Z</dcterms:created>
  <dc:creator>Иса</dc:creator>
  <dc:description/>
  <cp:keywords/>
  <dc:language>en-US</dc:language>
  <cp:lastModifiedBy>Иса</cp:lastModifiedBy>
  <dcterms:modified xsi:type="dcterms:W3CDTF">2017-09-20T07:47:00Z</dcterms:modified>
  <cp:revision>6</cp:revision>
  <dc:subject/>
  <dc:title/>
</cp:coreProperties>
</file>