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«Цунимхинская основная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З.З. Ахме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ОУ « Цунимахинская основная  общеобразовательная школа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85"/>
        <w:gridCol w:w="87"/>
        <w:gridCol w:w="1229"/>
        <w:gridCol w:w="1244"/>
        <w:gridCol w:w="8"/>
        <w:gridCol w:w="7"/>
        <w:gridCol w:w="840"/>
        <w:gridCol w:w="137"/>
        <w:gridCol w:w="227"/>
        <w:gridCol w:w="1731"/>
      </w:tblGrid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педколлектив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 Ц ОО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шк.</w:t>
            </w:r>
          </w:p>
        </w:tc>
      </w:tr>
      <w:tr>
        <w:trPr>
          <w:trHeight w:val="1095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 при заместителе директора по ВР по проведению месячника «Внимание, дети!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 ЦООШ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ВР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: «Традиции и инновации в изучении правил дорожного дви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г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          Ц оо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Г.А.</w:t>
            </w:r>
          </w:p>
        </w:tc>
      </w:tr>
      <w:tr>
        <w:trPr>
          <w:trHeight w:val="1215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и проведение работы по проведению инструктажей по ТБ с обучающимися, родителями, работниками шко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ЦООШ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 .шк.</w:t>
            </w:r>
          </w:p>
        </w:tc>
      </w:tr>
      <w:tr>
        <w:trPr>
          <w:trHeight w:val="771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школе уголка безопасности дорожного движе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ЦООШ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ОБЖ</w:t>
            </w:r>
          </w:p>
        </w:tc>
      </w:tr>
      <w:tr>
        <w:trPr>
          <w:trHeight w:val="465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апки методических материалов по изучению ПД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ЦОО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шк.           класс.рук.</w:t>
            </w:r>
          </w:p>
        </w:tc>
      </w:tr>
      <w:tr>
        <w:trPr>
          <w:trHeight w:val="39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ей на школьном сайте странички «Безопаснос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ЦООШ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 М.А.</w:t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деля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 по 30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ЦООШ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шк.           класс.рук</w:t>
            </w:r>
          </w:p>
        </w:tc>
      </w:tr>
      <w:tr>
        <w:trPr>
          <w:trHeight w:val="735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учащими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Стоп, дорога. Мы за безопасный мир!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Стань заметней на дороге!» (Разъяснительная работа с учащимися о необходимости ношения на верхней одежде светоотражающих элементов).Акция «Подари первокласснику фликер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ЦООШ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рисунков по безопасности дорожного движения «Любимый вид транспорта велосипед, ролики, скейт»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ЦООШ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ИЗО</w:t>
            </w:r>
          </w:p>
        </w:tc>
      </w:tr>
      <w:tr>
        <w:trPr>
          <w:trHeight w:val="109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утренников, сборов, конкурсов, соревнований, игр, викторин, КВН и т.п. по безопасности дорожного движения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ЦООШ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одителей и обсуждение в классах, на линейках, в школьной газете каждого случая нарушения детьми Правил дорожного движения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ЦООШ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шк.</w:t>
            </w:r>
          </w:p>
        </w:tc>
      </w:tr>
      <w:tr>
        <w:trPr>
          <w:trHeight w:val="21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проведение учителями начальных классов на последнем уроке двух-трехминутных бесед-напоминаний о соблюдении Правил дорожного движения, обращение внимания детей на погодные условия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ЦООШ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Знай и соблюдай Правила дорожного движения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Помни это, юный велосипедис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Здравствуй, лето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оведении на дороге во время летних каникул)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ЦООШ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имеющих велосипеды, организация с ними занятий по Правилам движени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ЦООШ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 беседы с инспектором ГИБД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тически(по возможности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  Цоо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шк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безопасности перед каникулами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на профилактическую тематику «Ты – пешеход!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1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икрорайону с целью изучения дорожно-транспортной обстановки и ПД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ноябр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нимание – дети!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апрел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исьмо водител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стовок для 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8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му поведению детей при посадке в школьный автобус , выход из автобуса  во время выездной экскурсии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ш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оводители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Безопасное колесо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ЦООШ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физ. воспитания</w:t>
            </w:r>
          </w:p>
        </w:tc>
      </w:tr>
      <w:tr>
        <w:trPr>
          <w:trHeight w:val="495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родителями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родительских собрания на те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Как влияет на безопасность детей поведение родителей на дороге”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Требования к знаниям и навыкам школьника, которому доверяется самостоятельное движение в школу и обратно”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инспектора ГАИ на родительских собра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9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 родительское собрание на тему «Профилактика детского дорожно-транспортного травматизма в школе и сем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колы</w:t>
            </w:r>
          </w:p>
        </w:tc>
      </w:tr>
      <w:tr>
        <w:trPr>
          <w:trHeight w:val="87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безопасного маршрута от дома к школе (каждым родителем в индивидуальном порядк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5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«Предупреждение ДТП во время каникул»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нутришкольный 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классных руководителей по профилактике ДТП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ВР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о изучению ПДД в план воспитательной работы класс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                   Алиева Г. 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240" w:before="0" w:after="160"/>
      <w:ind w:left="720" w:hanging="360"/>
      <w:jc w:val="both"/>
    </w:pPr>
    <w:rPr>
      <w:rFonts w:ascii="Times New Roman" w:hAnsi="Times New Roman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36:00Z</dcterms:created>
  <dc:creator>Татьяна</dc:creator>
  <dc:description/>
  <cp:keywords/>
  <dc:language>en-US</dc:language>
  <cp:lastModifiedBy>Иса</cp:lastModifiedBy>
  <dcterms:modified xsi:type="dcterms:W3CDTF">2016-09-29T12:05:00Z</dcterms:modified>
  <cp:revision>16</cp:revision>
  <dc:subject/>
  <dc:title/>
</cp:coreProperties>
</file>