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Отчет МКОУ «Цунимахинкая оош»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 проведении экоурока «Хранители воды Iv » посвященный темеглобальногоизменения климата и тому,что каждый ученик может сделать для  вклада в ее решени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В связи с этим в нашей школе проведены:</w:t>
      </w:r>
    </w:p>
    <w:p>
      <w:pPr>
        <w:pStyle w:val="Normal"/>
        <w:rPr/>
      </w:pPr>
      <w:r>
        <w:rPr>
          <w:sz w:val="36"/>
          <w:szCs w:val="36"/>
        </w:rPr>
        <w:t>а) Экоурок «Хранители воды</w:t>
      </w:r>
      <w:r>
        <w:rPr>
          <w:sz w:val="56"/>
          <w:szCs w:val="56"/>
        </w:rPr>
        <w:t>Iv</w:t>
      </w:r>
      <w:r>
        <w:rPr>
          <w:sz w:val="36"/>
          <w:szCs w:val="36"/>
        </w:rPr>
        <w:t>». (Цель урока –познакомить уч-ся с проблемой изменения климата и рассказать о том ,что как с помощью простых действий по ресурсо- и энергосбережению дома и в школе они могут внести свой вклад в решение этой глобальной проблемы ;         воспитание в детях бережного отношения к окружающей среде, общечеловеческих, нравственных и культурных ценностей, сохранение и улучшение природной среды) среди уча-ся 2-9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Презентация по данной тематике.(2-9 к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Игры в направлении данной тематике среди уч-ся 2-6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вуч по УВР:  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3:00Z</dcterms:created>
  <dc:creator>Иса</dc:creator>
  <dc:description/>
  <cp:keywords/>
  <dc:language>en-US</dc:language>
  <cp:lastModifiedBy>Иса</cp:lastModifiedBy>
  <dcterms:modified xsi:type="dcterms:W3CDTF">2017-05-15T09:22:00Z</dcterms:modified>
  <cp:revision>9</cp:revision>
  <dc:subject/>
  <dc:title/>
</cp:coreProperties>
</file>