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Отчет МКОУ «Цунимахинкая оош» </w:t>
      </w:r>
    </w:p>
    <w:p>
      <w:pPr>
        <w:pStyle w:val="Normal"/>
        <w:rPr/>
      </w:pPr>
      <w:r>
        <w:rPr>
          <w:sz w:val="56"/>
          <w:szCs w:val="56"/>
        </w:rPr>
        <w:t xml:space="preserve">о проведении мероприятий и тематических уроков Мужества в честь 75-летия (посвященных истории) Соловецкой школы юнг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>В связи с этим в нашей школе проведены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>а) Урок Мужества, посвященный подвигу юных патриотов России в годы  Великой Отечественной войны (…..Саша Ковалев. Он был выпускником Соловецкой школы юнг.)  среди уч-ся 2-9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б) Классный час на тему: Классный час.Юнги Соловецкой школы(Предварительный просмотр : «Классный час.Юнги Соловецкой школы» с учащимися 2-9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  Показ презентации «Соловецкая школа юнг.» ( среди уч-ся 1-9 кл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54406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Завуч по УВР: Алиева Г. 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9:00Z</dcterms:created>
  <dc:creator>Иса</dc:creator>
  <dc:description/>
  <cp:keywords/>
  <dc:language>en-US</dc:language>
  <cp:lastModifiedBy>Иса</cp:lastModifiedBy>
  <dcterms:modified xsi:type="dcterms:W3CDTF">2017-05-15T09:22:00Z</dcterms:modified>
  <cp:revision>10</cp:revision>
  <dc:subject/>
  <dc:title/>
</cp:coreProperties>
</file>