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имахинская основ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Акушинского района Р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2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 2017                                                                                                     №017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коррупционной деятельности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"б" пункта 25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статьей 13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N 273-ФЗ "О противодействии коррупц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антикоррупционной деятельности в школе в следующем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иедова З.З..- директор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ева Г.А., зам.директора по УВР - ответственная за антикоррупционную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ьяев И.С.-учитель математики - председатель профсоюзного ком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алиев М.А.-учитель истории и общество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антикоррупционной комиссии (Приложение 1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З.З.Ахмед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18:00Z</dcterms:created>
  <dc:creator>Ирина</dc:creator>
  <dc:description/>
  <cp:keywords/>
  <dc:language>en-US</dc:language>
  <cp:lastModifiedBy>Пользователь</cp:lastModifiedBy>
  <cp:lastPrinted>2014-04-25T08:55:00Z</cp:lastPrinted>
  <dcterms:modified xsi:type="dcterms:W3CDTF">2017-12-08T05:51:00Z</dcterms:modified>
  <cp:revision>5</cp:revision>
  <dc:subject/>
  <dc:title>Муниципальное бюджетное общеобразовательное учреждение </dc:title>
</cp:coreProperties>
</file>