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ИТАНИЕ </w:t>
      </w:r>
      <w:r>
        <w:rPr>
          <w:rFonts w:cs="Times New Roman" w:ascii="Times New Roman" w:hAnsi="Times New Roman"/>
          <w:color w:val="17365D"/>
          <w:sz w:val="24"/>
          <w:szCs w:val="24"/>
        </w:rPr>
        <w:t>– один из главных факторов, влияющих на здоровье человека. Неправильное, нездоровое питание, выражающееся как в недостаточном, так и чрезмерном потреблении пищи, может служить причиной развития хронических заболеваний, приобретающих характер эпидемии и ставших за последние десятилетия основной причиной потери трудоспособности населения земного ша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inline distT="0" distB="0" distL="0" distR="0">
            <wp:extent cx="1682750" cy="146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Что такое  здоровое питани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Эт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разнообразие продук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сбалансированный раци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вкусн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полезно для все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ВАЖАЕМЫЕ РОДИТЕЛИ И ДЕТИ, НАУЧИТЕСЬ ПРАВИЛЬНО ПИТАТЬСЯ!!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едь, хорошее здоровье – залог Вашего успешного настоящего и  будущего!!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0</wp:posOffset>
            </wp:positionH>
            <wp:positionV relativeFrom="paragraph">
              <wp:posOffset>26035</wp:posOffset>
            </wp:positionV>
            <wp:extent cx="2719705" cy="266446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«Здоровье – это вершина, на которую человек должен подняться сам»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И. Брехма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Я желаю вам быть здоровыми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Составили: педагогический коллектив МОУ ОШ № 5 для обучающихся с ОВЗ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Тираж 20 шту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МОУ ОШ № 5 для обучающихся с ОВЗ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г.о. Орехово-Зуев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5085</wp:posOffset>
            </wp:positionV>
            <wp:extent cx="2304415" cy="17272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  <w:lang w:val="en-US" w:eastAsia="en-US"/>
        </w:rPr>
        <w:t>Правильно питаться -здоровья набиратьс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Style18"/>
        <w:spacing w:lineRule="auto" w:line="276" w:before="0" w:after="0"/>
        <w:jc w:val="both"/>
        <w:rPr>
          <w:b/>
          <w:b/>
          <w:color w:val="17365D"/>
        </w:rPr>
      </w:pPr>
      <w:r>
        <w:rPr>
          <w:b/>
          <w:color w:val="17365D"/>
        </w:rPr>
        <w:t>Когда нет здоровья, молчит мудрость,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color w:val="17365D"/>
        </w:rPr>
        <w:t xml:space="preserve">не может расцвести искусство, не играют силы, бесполезно богатство и бессилен разум. </w:t>
        <w:br/>
      </w:r>
      <w:r>
        <w:rPr>
          <w:b/>
          <w:i/>
          <w:iCs/>
          <w:color w:val="17365D"/>
        </w:rPr>
        <w:t xml:space="preserve">                                             Геродот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inline distT="0" distB="0" distL="0" distR="0">
            <wp:extent cx="1635125" cy="12376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1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декабрь , 2015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сновные принципы  здорового пит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Употребляйте разнообразные пищевые продукты, большинство из них должно быть растительного, а не животного происхо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Хлеб, изделия из муки, крупы, картофель должны употребляться несколько раз в ден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Ешьте несколько раз в день разнообразные овощи и фрук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Контролируйте поступление жира с пищей, и заменяйте животный мир на растительны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Заменяйте жирное мясо на бобовые, зерновые, рыбу. птицу или постное мяс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Употребляйте молоко с низким содержанием жира и молочные продукты с низким содержание жира и сол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Выбирайте продукты с низким содержанием сахара, ограничивайте количество слад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Ешьте меньше соли. Общее количество в пище не должно превышать чайной ложки - 6г в день. Употребляйте йодированную со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Приготовление блюд на пару, в микроволновой печи или кипячение уменьшат содержание жира, масла, соли и сахар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965</wp:posOffset>
            </wp:positionH>
            <wp:positionV relativeFrom="page">
              <wp:align>top</wp:align>
            </wp:positionV>
            <wp:extent cx="2279650" cy="209105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17" r="-2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чему важно правильно питаться?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отому что это дает  возможность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предупредить и уменьшить риск возникновения хронических заболеваний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сохранить здоровье и привлекательную внешность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оставаться стройным и молодым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быть физически и  духовно активным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ри общих правила должен знать каждый человек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1. Питаться разнообразно. </w:t>
        <w:br/>
      </w:r>
      <w:r>
        <w:rPr>
          <w:rFonts w:cs="Times New Roman" w:ascii="Times New Roman" w:hAnsi="Times New Roman"/>
          <w:color w:val="17365D"/>
          <w:sz w:val="24"/>
          <w:szCs w:val="24"/>
        </w:rPr>
        <w:t>Если пища включает яйца., молоко творог, овощи фрукты, каши, хлеб, то организм получит все необходимое без ваших усил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365D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2. Питаться регулярно. </w:t>
        <w:br/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Вашему организму совсем небезразлично, когда получить пищу: через три часа или через десять. Когда с утра чай с бутербродом, а весь день пирожки, то ужин превращается в обед, а ужинают ночью. Есть надо четыре раза в день, не позднее, чем за 1,5-2 часа до сна, а перед сном выпить сок, кефир. 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3. Не будьте жадны в еде. </w:t>
        <w:br/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Лишние килограммы появляются от переедания, это риск развития разных </w:t>
        <w:br/>
        <w:t>заболева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110</wp:posOffset>
            </wp:positionH>
            <wp:positionV relativeFrom="paragraph">
              <wp:posOffset>-179070</wp:posOffset>
            </wp:positionV>
            <wp:extent cx="2602865" cy="209677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type w:val="nextPage"/>
      <w:pgSz w:orient="landscape" w:w="16838" w:h="11906"/>
      <w:pgMar w:left="851" w:right="720" w:gutter="0" w:header="0" w:top="426" w:footer="0" w:bottom="720"/>
      <w:pgNumType w:fmt="decimal"/>
      <w:cols w:num="3" w:space="4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02:00Z</dcterms:created>
  <dc:creator>ИРА</dc:creator>
  <dc:description/>
  <cp:keywords/>
  <dc:language>en-US</dc:language>
  <cp:lastModifiedBy>1</cp:lastModifiedBy>
  <cp:lastPrinted>2015-12-13T13:52:00Z</cp:lastPrinted>
  <dcterms:modified xsi:type="dcterms:W3CDTF">2015-12-13T12:02:00Z</dcterms:modified>
  <cp:revision>2</cp:revision>
  <dc:subject/>
  <dc:title/>
</cp:coreProperties>
</file>