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АЮ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КОУ «Цунимахинская ООШ»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Calibri"/>
        </w:rPr>
        <w:t>________________ Ахмедова З.З.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 </w:t>
      </w:r>
      <w:r>
        <w:rPr>
          <w:sz w:val="40"/>
          <w:szCs w:val="40"/>
        </w:rPr>
        <w:t>шко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этики и служебного поведения работников МКОУ «Цунимахинская ООШ»</w:t>
      </w:r>
      <w:r>
        <w:rPr>
          <w:bCs/>
          <w:sz w:val="28"/>
          <w:szCs w:val="28"/>
        </w:rPr>
        <w:t xml:space="preserve"> 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ные принципы служебного поведения работников являются основой поведения граждан в связи с нахождением их в трудовых отношениях с отделом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Республики Дагестан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отдела образова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отделе образования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отдела образова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аботник может обрабатывать и передавать служебную информацию при соблюдении действующих в отделе образования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тделу образования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8:00Z</dcterms:created>
  <dc:creator>nikonov</dc:creator>
  <dc:description/>
  <cp:keywords/>
  <dc:language>en-US</dc:language>
  <cp:lastModifiedBy>Иса</cp:lastModifiedBy>
  <cp:lastPrinted>2013-06-07T14:46:00Z</cp:lastPrinted>
  <dcterms:modified xsi:type="dcterms:W3CDTF">2015-05-22T08:34:00Z</dcterms:modified>
  <cp:revision>16</cp:revision>
  <dc:subject/>
  <dc:title>Типовой кодекс этики и служебного поведения</dc:title>
</cp:coreProperties>
</file>