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Style17"/>
        <w:ind w:right="-250" w:hanging="0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иректор МКОУ «Цунимахинская ООШ»</w:t>
      </w:r>
    </w:p>
    <w:p>
      <w:pPr>
        <w:pStyle w:val="Style17"/>
        <w:jc w:val="right"/>
        <w:rPr/>
      </w:pPr>
      <w:r>
        <w:rPr>
          <w:rFonts w:cs="Calibri"/>
        </w:rPr>
        <w:t xml:space="preserve">                                                               </w:t>
      </w:r>
      <w:r>
        <w:rPr/>
        <w:t xml:space="preserve">_______________   </w:t>
      </w:r>
      <w:r>
        <w:rPr>
          <w:sz w:val="28"/>
          <w:szCs w:val="28"/>
        </w:rPr>
        <w:t>Ахмедова З.З</w:t>
      </w:r>
      <w:r>
        <w:rPr/>
        <w:t xml:space="preserve">   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 о классном часе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лассный час – это форма воспитательной работы в классе, который способствует формированию у обучающихся системы отношений к окружающему миру, к людям, к самому себ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лассный час – это гибкая по своему составу и структуре форма воспитательного взаимодействия. Это форма общения классного руководителя и его воспитанник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лассный руководитель вносит в общее расписание занятий время проведения классных часов в своем класс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аждый месяц проводится тематический классный час, который входит в систему классных часов, проводимых в учебном год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орму проведения классного часа выбирает классный коллектив под руководством классного руководител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лассный руководитель при подготовке и проведении классного часа учитывает возрастные особенности воспитанников и несет ответственность за реализацию воспитательного потенциала классного час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2. Задачи классного час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огатить сознание обучающихся знаниями о природе, обществе, политике, экономике, самих себе, других людя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йствовать формированию гражданской позиции, нравственно-эстетических качеств лич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вивать умения и навыки мыслительной и практической деятель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учить понимать своих товарищей, пробудить желание помогать им решать проблемы, общаться, сотрудничать, взаимодействовать с ни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здавать условия для становления и проявления субъектности и индивидуальности обучающегося, его творческих способност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пособствовать развитию эмоционально-чувствительной сферы и ценностных отношений личности ребенк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оздавать условия для становления классного коллектива как благоприятной среды для развития и жизнедеятельности школьников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Функции классного часа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светительская – расширяет круг тех знаний обучающихся, которые не нашли отражения в учебной программ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иентирующая – формирует определенные отношения к объектам окружающей действительности; выработка определенной иерархии материальных и духовных ценност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правляющая – переход разговора о жизни в область реальной практики обучающихся, направляя их деятельно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ующая – реализация вышеперечисленных функций; формирование привычки обдумывать и оценивать свою жизнь и самих себя; выработка умений вести групповой диалог, аргументирование своего мн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Содержание классного час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держание, цели, задачи классного часа зависят от возрастных особенностей и опыта обучающихс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Школьное методическое объединение классных руководителей 1–11 классов определяет традиционные классные часы на учебный год в соответствии с анализом воспитательной работы прошедшего учебного года, а также с целями и задачами на предстоящий учебный го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ематика классных часов определяется классным коллективом на классном собрании в начале учебного год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ематика классных часов может корректироваться в конце каждой учебной четверти.</w:t>
      </w:r>
    </w:p>
    <w:p>
      <w:pPr>
        <w:pStyle w:val="Style15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Требования к содержанию классного час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Классные часы должны быть построены так, чтобы обучающимся было интересно работать с новой для них информаци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В ходе классного часа классный руководитель не должен навязывать личного мнения и суждений. Он выстраивает конструктивный диалог, где каждый участник может свободно высказать свою точку зрения по обсуждаемому вопрос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Необходимо учитывать психологические особенности обучающихся при построении содержания классного часа. В содержании классного часа должна быть динамика видов деятельности, вопросов, информ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Классный час, независимо от своих разновидностей, должен нести положительный эмоциональный заряд, развивать чувства обучающихся, положительные эмо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5. В содержании классного часа необходимо обратить внимание на итоговую часть. Классный час должен развивать рефлексивные способности обучающихс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5. Организация и проведение классного час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Классный час состоит из нескольких частей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тельная часть – постановка вопрос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(содержательная) часть – материал для решения вопрос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ительная часть – решение вопроса и определение его жизненного значен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дготовка к классному часу включае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пределение темы классного часа, формулировка его целей исходя из задач воспитательной работы с коллективо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Тщательный отбор материала с учетом поставленных целей и задач, исходя из требований к содержанию классного час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Составление плана подготовки проведения классного час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Подбор наглядных пособий, музыкального оформления, подготовку помещения, создание обстановки, благоприятной для рассмотрения вопроса, откровенного, непринужденного разговор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Определение целесообразности участия в классном часе обучающихся и их родителей, друзей, старших и младших товарищей, работников школы, специалистов по обсуждаемой тем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Определение своей роли и позиции в процессе подготовки и проведения классного час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Выявление возможностей по закреплению полученной информации в дальнейшей практической деятельности детей.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Формы проведения классных часов: </w:t>
      </w:r>
      <w:r>
        <w:rPr>
          <w:rFonts w:cs="Times New Roman" w:ascii="Times New Roman" w:hAnsi="Times New Roman"/>
          <w:bCs/>
          <w:sz w:val="28"/>
          <w:szCs w:val="28"/>
        </w:rPr>
        <w:t>беседа, диспут, дискуссия, дебаты, игра, устный журнал, экскурсия, педагогическая мастерская, проект, викторина, читательская конференция, круглый стол, встреча с интересными людьми, аукцион, эстафета полезных дел, путешествие, турнир, выставк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Место, форму, продолжительность проведения классного часа (от 20-45 минут), контингент (только мальчики, только девочки, все вместе) определяет классный руководитель. Если классный час проводится в форме экскурсии, похода, посещения культурно-массовых мероприятий и др., и время проведения данного мероприятия занимает более 6 часов, то классный руководитель вправе в текущем месяце корректировать по своему усмотрению количество классных часов.</w:t>
      </w:r>
    </w:p>
    <w:p>
      <w:pPr>
        <w:pStyle w:val="Style15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6. Оценка качества классного час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ачество классного часа оценивается по критериям внешней и внутренней эффектив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нструментарием оценки внутренней эффективности классного часа являются рефлексивные тексты, отзывы, эссе ученик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нешнюю эффективность оценивает заместитель директора по воспитательной работе, методист или любой педагог, присутствующий на классном час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ледует обращать внимание на качественные изменения, происходящие с воспитанниками, а также на изменения в системе отноше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илу специфики результативности воспитательной деятельности, необходимо иметь ввиду что возможно «последействие», отсроченное во времен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text">
    <w:name w:val="Table_text"/>
    <w:basedOn w:val="Normal"/>
    <w:qFormat/>
    <w:pPr>
      <w:overflowPunct w:val="false"/>
      <w:autoSpaceDE w:val="false"/>
      <w:spacing w:lineRule="auto" w:line="240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0:00Z</dcterms:created>
  <dc:creator>Наталья</dc:creator>
  <dc:description/>
  <cp:keywords/>
  <dc:language>en-US</dc:language>
  <cp:lastModifiedBy>user1</cp:lastModifiedBy>
  <cp:lastPrinted>2015-02-16T13:00:00Z</cp:lastPrinted>
  <dcterms:modified xsi:type="dcterms:W3CDTF">2016-10-25T22:07:00Z</dcterms:modified>
  <cp:revision>13</cp:revision>
  <dc:subject/>
  <dc:title/>
</cp:coreProperties>
</file>